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w w:val="75"/>
        </w:rPr>
      </w:pPr>
      <w:r>
        <w:rPr>
          <w:w w:val="75"/>
        </w:rPr>
        <w:t>KARTA KWALIFIKACYJNA OBOZU SPORTOWO – REKREACYJNEGO-  Okoniny Nadjeziorne 2013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. INFORMACJE ORGANIZATORA WYPOCZYNKU</w:t>
      </w:r>
    </w:p>
    <w:tbl>
      <w:tblPr>
        <w:tblW w:w="1092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69"/>
        <w:gridCol w:w="2704"/>
        <w:gridCol w:w="169"/>
        <w:gridCol w:w="2535"/>
        <w:gridCol w:w="169"/>
        <w:gridCol w:w="2916"/>
      </w:tblGrid>
      <w:tr>
        <w:trPr>
          <w:trHeight w:val="12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 xml:space="preserve">SPARTA” Kyokushin Dojo Mł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18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poczynk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</w:rPr>
            </w:pPr>
            <w:r>
              <w:rPr>
                <w:rFonts w:cs="Arial" w:ascii="Arial" w:hAnsi="Arial"/>
                <w:b/>
                <w:w w:val="75"/>
              </w:rPr>
              <w:t>Okoniny Nadjeziorne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75"/>
                <w:sz w:val="18"/>
              </w:rPr>
            </w:pPr>
            <w:r>
              <w:rPr>
                <w:rFonts w:cs="Arial" w:ascii="Arial" w:hAnsi="Arial"/>
                <w:b/>
                <w:w w:val="75"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Adres ośrodka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Ośrodek Wcza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"Bory Tucholsk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Okoniny Nadjezior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89-530 Śliw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pow. Tuch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22"/>
                <w:szCs w:val="22"/>
              </w:rPr>
              <w:t>woj. kujawsko-pomorskie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75"/>
                <w:sz w:val="18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Termin imprez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75"/>
              </w:rPr>
            </w:pPr>
            <w:r>
              <w:rPr>
                <w:rFonts w:cs="Arial" w:ascii="Arial" w:hAnsi="Arial"/>
                <w:b/>
                <w:w w:val="75"/>
              </w:rPr>
              <w:t>29.06 – 11.07. 2013 r.</w:t>
            </w:r>
          </w:p>
        </w:tc>
      </w:tr>
    </w:tbl>
    <w:p>
      <w:pPr>
        <w:pStyle w:val="Normal"/>
        <w:rPr/>
      </w:pPr>
      <w:r>
        <w:rPr/>
        <w:t>II. WNIOSEK RODZICÓW (OPIEKUNÓW)</w:t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3960"/>
        <w:gridCol w:w="30"/>
      </w:tblGrid>
      <w:tr>
        <w:trPr>
          <w:trHeight w:val="340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mię i Nazwisko</w:t>
              <w:br/>
              <w:t>dzieck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 urodzenia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Adres zamieszkania</w:t>
              <w:br/>
              <w:t>(ulica, kod, miejscowość, telefon)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azwa i adres szkoły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r pesel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Telefon rodziców do pracy oraz adres rodziców</w:t>
              <w:br/>
              <w:t>w czasie pobytu dziecka na obozi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III. INFORMACJE PIELĘGNIARKI SZKOLNEJ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3383"/>
        <w:gridCol w:w="180"/>
        <w:gridCol w:w="4002"/>
        <w:gridCol w:w="30"/>
      </w:tblGrid>
      <w:tr>
        <w:trPr>
          <w:trHeight w:val="340" w:hRule="atLeast"/>
          <w:cantSplit w:val="true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zczepienia (podać rok)</w:t>
            </w:r>
          </w:p>
        </w:tc>
      </w:tr>
      <w:tr>
        <w:trPr>
          <w:trHeight w:val="60" w:hRule="atLeas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tan skóry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tan włosów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uwagi</w:t>
            </w:r>
          </w:p>
        </w:tc>
      </w:tr>
      <w:tr>
        <w:trPr>
          <w:trHeight w:val="60" w:hRule="atLeas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IV. INFORMACJE RODZICÓW (OPIEKUNÓW) O STANIE ZDROWIA DZICKA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900"/>
        <w:gridCol w:w="180"/>
        <w:gridCol w:w="180"/>
        <w:gridCol w:w="180"/>
        <w:gridCol w:w="2880"/>
        <w:gridCol w:w="180"/>
        <w:gridCol w:w="720"/>
        <w:gridCol w:w="180"/>
        <w:gridCol w:w="720"/>
        <w:gridCol w:w="180"/>
        <w:gridCol w:w="3282"/>
        <w:gridCol w:w="30"/>
      </w:tblGrid>
      <w:tr>
        <w:trPr>
          <w:trHeight w:val="284" w:hRule="atLeas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rzebyte choroby (podać jakie i w którym roku życia)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olegliwości* występujące u dziecka w ostatnim roku:  omdlenia  |  bóle głowy  |  brzucha  |  niedosłuch  |  duszności  |  krwawienie z nosa  |  przewlekły kasz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katar  |  angin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: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*  |  jest nieśmiałe  |  ma trudności w nawiązywaniu kontaktów  |  jest nadpobudliw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zachowania dziecka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 jest uczulone*  |   NIE   |   TA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ać na co (np. nazwa leku, rodzaj pokarmu)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*  |  nosi okulary  |  aparat ortodontyczny  |  wkładki ortopedyczne  |  ma podwyższony obcas bu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aparaty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 xml:space="preserve">Zażywa stale leki*   |   NIE   |   TAK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azwa leku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Jazdę samochodem znosi*  |  dobrze  |  źle  |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uwagi o zdrowiu dziecka</w:t>
            </w:r>
          </w:p>
        </w:tc>
      </w:tr>
    </w:tbl>
    <w:p>
      <w:pPr>
        <w:pStyle w:val="Tekstpodstawowy31"/>
        <w:spacing w:lineRule="auto" w:line="240"/>
        <w:rPr/>
      </w:pPr>
      <w:r>
        <w:rPr/>
        <w:t xml:space="preserve">Stwierdzam, że podałem/am wszystkie znane mi informacje o dziecku, które mogą pomóc w zapewnieniu mu właściwej opieki w czasie pobytu dziecka na obozie. </w:t>
      </w:r>
    </w:p>
    <w:p>
      <w:pPr>
        <w:pStyle w:val="Tekstpodstawowy31"/>
        <w:spacing w:lineRule="auto" w:line="240"/>
        <w:rPr/>
      </w:pPr>
      <w:r>
        <w:rPr/>
        <w:t>W razie zagrożenia życia dziecka zgadzam się na jego leczenie szpitalne, zabiegi diagnostyczne, operacje.</w:t>
      </w:r>
    </w:p>
    <w:p>
      <w:pPr>
        <w:pStyle w:val="Tekstpodstawowy31"/>
        <w:spacing w:lineRule="auto" w:line="240"/>
        <w:rPr/>
      </w:pPr>
      <w:r>
        <w:rPr/>
        <w:t>.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7595"/>
      </w:tblGrid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rodzica (opiekuna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>V. INFORMACJA WYCHOWAWCY KLASY O DZIECKU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7565"/>
        <w:gridCol w:w="30"/>
      </w:tblGrid>
      <w:tr>
        <w:trPr>
          <w:trHeight w:val="284" w:hRule="atLeast"/>
          <w:cantSplit w:val="true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Opinia: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wychowawcy lub rodzica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pacing w:val="20"/>
        </w:rPr>
      </w:pPr>
      <w:r>
        <w:rPr>
          <w:spacing w:val="20"/>
        </w:rPr>
        <w:t>VI. WARUNKI UCZESTNICTWA NA OBOZIE MŁODZIEŻOWYM/KOLON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zobowiązany jest stosować się do regulaminu obozu/ośrodka, gdzie organizowany jest wypoczynek oraz do poleceń wychow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zobowiązany jest zabrać ze sobą odpowiedni dowód tożsamości – aktualną legitymację 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Organizatorzy nie ponoszą odpowiedzialności za sprzęt elektroniczny, sportowy, rzeczy wartościowe oraz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W przypadku palenia tytoniu, używania narkotyków, spożywania alkoholu, przebywania pod jego wpływem lub poważnego naruszenia regulaminu obozu, uczestnik zostanie wydalony z placówki na koszt własny (rodziców, opiekunów). Organizatorzy nie zwracają pieniędzy za niewykorzystan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(lub jego rodzice, opiekunowie) ponosi odpowiedzialność za szkody wyrządzone przez niego podczas podróży lub pobytu w obo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powinien zaopatrzyć się  w niezbędny ekwipunek (obuwie, ubrania, rzeczy osobiste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w w:val="75"/>
          <w:sz w:val="18"/>
        </w:rPr>
        <w:t xml:space="preserve">.                                                       </w:t>
      </w:r>
      <w:r>
        <w:rPr>
          <w:rFonts w:cs="Arial" w:ascii="Arial" w:hAnsi="Arial"/>
          <w:b/>
          <w:bCs/>
          <w:w w:val="75"/>
          <w:sz w:val="18"/>
        </w:rPr>
        <w:t>Ja, niżej podpisany/na oświadczam, że przyjmuję powyższe warunki.</w:t>
      </w:r>
    </w:p>
    <w:p>
      <w:pPr>
        <w:pStyle w:val="Normal"/>
        <w:jc w:val="center"/>
        <w:rPr>
          <w:rFonts w:ascii="Arial" w:hAnsi="Arial" w:cs="Arial"/>
          <w:b/>
          <w:b/>
          <w:bCs/>
          <w:w w:val="75"/>
          <w:sz w:val="18"/>
        </w:rPr>
      </w:pPr>
      <w:r>
        <w:rPr>
          <w:rFonts w:cs="Arial" w:ascii="Arial" w:hAnsi="Arial"/>
          <w:b/>
          <w:bCs/>
          <w:w w:val="75"/>
          <w:sz w:val="18"/>
        </w:rPr>
      </w:r>
    </w:p>
    <w:tbl>
      <w:tblPr>
        <w:tblW w:w="109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3780"/>
        <w:gridCol w:w="180"/>
        <w:gridCol w:w="3642"/>
        <w:gridCol w:w="30"/>
      </w:tblGrid>
      <w:tr>
        <w:trPr>
          <w:trHeight w:val="28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rodziców (opiekunów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uczest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w w:val="75"/>
          <w:sz w:val="20"/>
        </w:rPr>
      </w:pPr>
      <w:r>
        <w:rPr>
          <w:rFonts w:cs="Arial" w:ascii="Arial" w:hAnsi="Arial"/>
          <w:i/>
          <w:iCs/>
          <w:w w:val="75"/>
          <w:sz w:val="20"/>
        </w:rPr>
        <w:t>* odpowiednie zakreślić</w:t>
      </w:r>
    </w:p>
    <w:sectPr>
      <w:type w:val="nextPage"/>
      <w:pgSz w:w="11906" w:h="16838"/>
      <w:pgMar w:left="567" w:right="567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bCs/>
      <w:w w:val="7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w w:val="75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w w:val="75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w w:val="75"/>
      <w:sz w:val="1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bCs/>
      <w:w w:val="75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28:00Z</dcterms:created>
  <dc:creator>Oomek</dc:creator>
  <dc:description/>
  <dc:language>en-US</dc:language>
  <cp:lastModifiedBy>Basiaki</cp:lastModifiedBy>
  <cp:lastPrinted>2113-01-01T00:00:00Z</cp:lastPrinted>
  <dcterms:modified xsi:type="dcterms:W3CDTF">2013-03-09T11:54:00Z</dcterms:modified>
  <cp:revision>10</cp:revision>
  <dc:subject/>
  <dc:title>WARUNKI UCZESTNICTWA</dc:title>
</cp:coreProperties>
</file>