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"/>
        <w:ind w:left="-900" w:right="-1298" w:hanging="0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687705</wp:posOffset>
                </wp:positionV>
                <wp:extent cx="3091815" cy="709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7092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56"/>
                                <w:szCs w:val="56"/>
                              </w:rPr>
                              <w:t xml:space="preserve">Ze „Spartą” i „Młodymi Lwami” n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56"/>
                                <w:szCs w:val="56"/>
                              </w:rPr>
                              <w:t>jezioro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2890520" cy="1555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0520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40"/>
                                <w:szCs w:val="40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36"/>
                                <w:szCs w:val="36"/>
                              </w:rPr>
                              <w:t>Bory Tuchols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6"/>
                                <w:szCs w:val="36"/>
                              </w:rPr>
                              <w:t>Obóz sportowo-rekre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LICZBA MIEJS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</w:rPr>
                              <w:t>OGRANICZONA 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  <w:t>TERMIN OBOZ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6"/>
                                <w:szCs w:val="26"/>
                              </w:rPr>
                              <w:t>WYJAZD: 29.06.201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6"/>
                                <w:szCs w:val="26"/>
                              </w:rPr>
                              <w:t>POWRÓT:11.07.2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4"/>
                                <w:szCs w:val="24"/>
                              </w:rPr>
                              <w:t>013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43.45pt;height:558.45pt;mso-wrap-distance-left:9.05pt;mso-wrap-distance-right:9.05pt;mso-wrap-distance-top:0pt;mso-wrap-distance-bottom:0pt;margin-top:-54.15pt;mso-position-vertical-relative:text;margin-left: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56"/>
                          <w:szCs w:val="56"/>
                        </w:rPr>
                        <w:t xml:space="preserve">Ze „Spartą” i „Młodymi Lwami” n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56"/>
                          <w:szCs w:val="56"/>
                        </w:rPr>
                        <w:t>jezioro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2890520" cy="1555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0520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40"/>
                          <w:szCs w:val="40"/>
                        </w:rPr>
                        <w:t>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36"/>
                          <w:szCs w:val="36"/>
                        </w:rPr>
                        <w:t>Bory Tuchols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6"/>
                          <w:szCs w:val="36"/>
                        </w:rPr>
                        <w:t>Obóz sportowo-rekreacyjn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32"/>
                          <w:szCs w:val="32"/>
                        </w:rPr>
                        <w:t xml:space="preserve">LICZBA MIEJS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32"/>
                          <w:szCs w:val="32"/>
                        </w:rPr>
                        <w:t>OGRANICZONA !!!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8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6"/>
                          <w:szCs w:val="36"/>
                          <w:u w:val="single"/>
                        </w:rPr>
                        <w:t>TERMIN OBOZU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6"/>
                          <w:szCs w:val="26"/>
                        </w:rPr>
                        <w:t>WYJAZD: 29.06.2013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6"/>
                          <w:szCs w:val="26"/>
                        </w:rPr>
                        <w:t>POWRÓT:11.07.2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24"/>
                          <w:szCs w:val="24"/>
                        </w:rPr>
                        <w:t>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688340</wp:posOffset>
                </wp:positionV>
                <wp:extent cx="3206115" cy="7092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7092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UKS „SPARTA” /Młode L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  <w:t>INFORMACJ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omasz Basiak              509- 671- 5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Andrzej Gosek              608-57-43-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Paweł Pieniążek             600-239-7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Piotr Laskowski            502-414-9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Piotr Szmaus                 501-063-8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80"/>
                                <w:lang w:val="pl-PL"/>
                              </w:rPr>
                            </w:pPr>
                            <w:r>
                              <w:rPr>
                                <w:color w:val="000080"/>
                                <w:lang w:val="pl-PL"/>
                              </w:rPr>
                              <w:t>WARUNKI PRZYJĘCIA OBOZOWIC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u w:val="single"/>
                              </w:rPr>
                              <w:t>Niepełnoletni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- zgoda rodziców \ opiekunów,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- wypełniona i oddana karta zgłoszeń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uregulowana wpłata według terminów 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KOSZT OBOZU:</w:t>
                            </w:r>
                          </w:p>
                          <w:p>
                            <w:pPr>
                              <w:pStyle w:val="Tekstpodstawowy3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1550 PLN (tysiąc pięćset pięćdziesiąt złotych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w koszt wliczono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-  </w:t>
                              <w:tab/>
                              <w:t xml:space="preserve">zakwaterowanie,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-  </w:t>
                              <w:tab/>
                              <w:t xml:space="preserve">wyżywienie,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-  </w:t>
                              <w:tab/>
                              <w:t xml:space="preserve">dojazd i powrót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(autokar do dyspozycji na miejscu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ubezpieczenie, opiekę medyczn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korzystanie z sal gimnastycznych, basen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wyciecz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opiekę ratownika wod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udział w treninga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RMINY WPŁ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u w:val="single"/>
                              </w:rPr>
                              <w:t>I – wsza rata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  <w:t xml:space="preserve">        300 zł  -  15.03.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u w:val="single"/>
                              </w:rPr>
                              <w:t>II – ga rata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  <w:t xml:space="preserve">           600  zł  - 15.05.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  <w:t>III –cia rata          650 zł –  20. 06.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JAK I GDZIE WPŁACAMY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Wpłacenie pierwszej raty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powoduje automatyczną rezerwację miejsca!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 razie wyczerpania wolnych miejsc brana będzie pod uwagę kolejność wpłat.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  <w:t xml:space="preserve">Wpłat dokonujemy u treneró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  <w:t>poszczególnych sekcj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  <w:t>W razie rezygnacji uczestnika zostaje potrącona kwota  w wysokości 500 PL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52.45pt;height:558.45pt;mso-wrap-distance-left:9.05pt;mso-wrap-distance-right:9.05pt;mso-wrap-distance-top:0pt;mso-wrap-distance-bottom:0pt;margin-top:-54.2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ORGANIZAT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UKS „SPARTA” /Młode L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u w:val="single"/>
                        </w:rPr>
                        <w:t>INFORMACJ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omasz Basiak              509- 671- 5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Andrzej Gosek              608-57-43-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Paweł Pieniążek             600-239-7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Piotr Laskowski            502-414-9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Piotr Szmaus                 501-063-8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Heading4"/>
                        <w:rPr>
                          <w:color w:val="000080"/>
                          <w:lang w:val="pl-PL"/>
                        </w:rPr>
                      </w:pPr>
                      <w:r>
                        <w:rPr>
                          <w:color w:val="000080"/>
                          <w:lang w:val="pl-PL"/>
                        </w:rPr>
                        <w:t>WARUNKI PRZYJĘCIA OBOZOWIC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u w:val="single"/>
                        </w:rPr>
                        <w:t>Niepełnoletni: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- zgoda rodziców \ opiekunów,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 xml:space="preserve">- wypełniona i oddana karta zgłoszeń </w:t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 xml:space="preserve">- 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uregulowana wpłata według terminów 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KOSZT OBOZU:</w:t>
                      </w:r>
                    </w:p>
                    <w:p>
                      <w:pPr>
                        <w:pStyle w:val="Tekstpodstawowy3"/>
                        <w:jc w:val="left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       </w:t>
                      </w:r>
                      <w:r>
                        <w:rPr>
                          <w:b/>
                          <w:color w:val="000080"/>
                        </w:rPr>
                        <w:t>1550 PLN (tysiąc pięćset pięćdziesiąt złotych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 xml:space="preserve">              </w:t>
                      </w:r>
                      <w:r>
                        <w:rPr>
                          <w:b/>
                          <w:color w:val="000080"/>
                          <w:sz w:val="20"/>
                        </w:rPr>
                        <w:t xml:space="preserve">w koszt wliczono: 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 xml:space="preserve">-  </w:t>
                        <w:tab/>
                        <w:t xml:space="preserve">zakwaterowanie, 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 xml:space="preserve">-  </w:t>
                        <w:tab/>
                        <w:t xml:space="preserve">wyżywienie, 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 xml:space="preserve">-  </w:t>
                        <w:tab/>
                        <w:t xml:space="preserve">dojazd i powrót </w:t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color w:val="000080"/>
                          <w:sz w:val="20"/>
                        </w:rPr>
                        <w:t>(autokar do dyspozycji na miejscu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 xml:space="preserve">ubezpieczenie, opiekę medyczn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korzystanie z sal gimnastycznych, basenu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wyciecz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opiekę ratownika wodn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udział w treninga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RMINY WPŁ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  <w:u w:val="single"/>
                        </w:rPr>
                        <w:t>I – wsza rata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  <w:u w:val="single"/>
                        </w:rPr>
                        <w:t xml:space="preserve">        300 zł  -  15.03.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  <w:u w:val="single"/>
                        </w:rPr>
                        <w:t>II – ga rata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  <w:u w:val="single"/>
                        </w:rPr>
                        <w:t xml:space="preserve">           600  zł  - 15.05.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u w:val="single"/>
                        </w:rPr>
                        <w:t>III –cia rata          650 zł –  20. 06.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ing4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JAK I GDZIE WPŁACAMY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Wpłacenie pierwszej raty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powoduje automatyczną rezerwację miejsca!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W razie wyczerpania wolnych miejsc brana będzie pod uwagę kolejność wpłat.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</w:rPr>
                        <w:t xml:space="preserve">Wpłat dokonujemy u treneró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</w:rPr>
                        <w:t>poszczególnych sekcj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</w:rPr>
                        <w:t>W razie rezygnacji uczestnika zostaje potrącona kwota  w wysokości 500 PL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3555</wp:posOffset>
                </wp:positionH>
                <wp:positionV relativeFrom="paragraph">
                  <wp:posOffset>-688340</wp:posOffset>
                </wp:positionV>
                <wp:extent cx="3206115" cy="7092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7092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MIEJSCE WYPOCZYNKU: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Ośrodek Wczasowy "Bory Tucholskie"</w:t>
                              <w:br/>
                              <w:t>Okoniny Nadjeziorne,</w:t>
                              <w:br/>
                              <w:t>89-530 Śliwice,</w:t>
                              <w:br/>
                              <w:t>pow. Tuchola</w:t>
                              <w:br/>
                              <w:t>woj. kujawsko-pomorskie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www.owborytucholskie.pl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Pokoje  z pełnym węzłem sanitarnym i telewizorami ( domki + pawilo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WYŻYWIENI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W restauracji  znajdującej się na terenie miejsca pobytu zapewnione są 3 posiłki dziennie + podwieczore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PROGRAM  OBOZ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u w:val="single"/>
                              </w:rPr>
                              <w:t>Cel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Nabycie nowych umiejętności sportowych i rozwój już posiadanych, dobra zabawa,  wypoczynek,integracja gru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u w:val="single"/>
                              </w:rPr>
                              <w:t>Środki realizacj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treningi Karate ShinKyokushi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-  treningi pływack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- wycieczki piesze i autokar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wspólne śpiewy przy ognis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korty tenisow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-  zajęcia rekreacyjne – gry i zabawy, kaja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kąpiele w jeziorze, plażowa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dyskoteka (na terenie ośrodk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OPIEKUNOWI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Kadra trenerów i instruktorów 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Klubów  SPARTA /Młode Lw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52.45pt;height:558.45pt;mso-wrap-distance-left:9.05pt;mso-wrap-distance-right:9.05pt;mso-wrap-distance-top:0pt;mso-wrap-distance-bottom:0pt;margin-top:-54.2pt;mso-position-vertical-relative:text;margin-left:5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MIEJSCE WYPOCZYNKU:</w:t>
                      </w:r>
                    </w:p>
                    <w:p>
                      <w:pPr>
                        <w:pStyle w:val="TextBody"/>
                        <w:spacing w:before="0" w:after="283"/>
                        <w:jc w:val="center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Ośrodek Wczasowy "Bory Tucholskie"</w:t>
                        <w:br/>
                        <w:t>Okoniny Nadjeziorne,</w:t>
                        <w:br/>
                        <w:t>89-530 Śliwice,</w:t>
                        <w:br/>
                        <w:t>pow. Tuchola</w:t>
                        <w:br/>
                        <w:t>woj. kujawsko-pomorskie</w:t>
                      </w:r>
                    </w:p>
                    <w:p>
                      <w:pPr>
                        <w:pStyle w:val="TextBody"/>
                        <w:spacing w:before="0" w:after="283"/>
                        <w:jc w:val="center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www.owborytucholskie.pl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Pokoje  z pełnym węzłem sanitarnym i telewizorami ( domki + pawilo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WYŻYWIENI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W restauracji  znajdującej się na terenie miejsca pobytu zapewnione są 3 posiłki dziennie + podwieczore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PROGRAM  OBOZ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  <w:u w:val="single"/>
                        </w:rPr>
                        <w:t>Cel</w:t>
                      </w:r>
                      <w:r>
                        <w:rPr>
                          <w:b/>
                          <w:color w:val="000080"/>
                          <w:sz w:val="20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Nabycie nowych umiejętności sportowych i rozwój już posiadanych, dobra zabawa,  wypoczynek,integracja gru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u w:val="single"/>
                        </w:rPr>
                        <w:t>Środki realizacj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treningi Karate ShinKyokushin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-  treningi pływacki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- wycieczki piesze i autokarow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wspólne śpiewy przy ognisk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korty tenisow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-  zajęcia rekreacyjne – gry i zabawy, kaja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kąpiele w jeziorze, plażowa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dyskoteka (na terenie ośrodk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OPIEKUNOWI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Tekstpodstawowy3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Kadra trenerów i instruktorów 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>Klubów  SPARTA /Młode L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blokowy"/>
        <w:ind w:left="-900" w:right="-1298" w:hanging="0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  <w:t>B</w:t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9944100" cy="3200400"/>
                <wp:effectExtent l="46101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280" cy="32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 xml:space="preserve">            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105039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-45pt;width:782.95pt;height:2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 xml:space="preserve">            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                                                                     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80" w:right="2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0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">
    <w:name w:val="Tekst blokowy"/>
    <w:basedOn w:val="Normal"/>
    <w:qFormat/>
    <w:pPr>
      <w:ind w:left="-900" w:right="-938" w:hanging="0"/>
    </w:pPr>
    <w:rPr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3:09:00Z</dcterms:created>
  <dc:creator>Tomasz Boruc</dc:creator>
  <dc:description/>
  <dc:language>en-US</dc:language>
  <cp:lastModifiedBy>Basiaki</cp:lastModifiedBy>
  <cp:lastPrinted>2007-03-27T22:23:00Z</cp:lastPrinted>
  <dcterms:modified xsi:type="dcterms:W3CDTF">2012-02-07T21:09:00Z</dcterms:modified>
  <cp:revision>27</cp:revision>
  <dc:subject/>
  <dc:title>OBÓZ SPORTOWO – REKREACYJNY</dc:title>
</cp:coreProperties>
</file>