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"/>
        <w:ind w:left="-900" w:right="-1298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88340</wp:posOffset>
                </wp:positionV>
                <wp:extent cx="3093085" cy="709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709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56"/>
                                <w:szCs w:val="56"/>
                              </w:rPr>
                              <w:t>Ze Spartą i Lwami nad mo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890520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48"/>
                                <w:szCs w:val="48"/>
                              </w:rPr>
                              <w:t>Super ośrodek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44"/>
                                <w:szCs w:val="44"/>
                              </w:rPr>
                              <w:t>OBÓZ SPOR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LICZBA MIEJS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>OGRANICZONA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TERMIN OBOZ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</w:rPr>
                              <w:t>WYJAZD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40"/>
                                <w:szCs w:val="40"/>
                              </w:rPr>
                              <w:t>: 29.06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</w:rPr>
                              <w:t>POWRÓT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40"/>
                                <w:szCs w:val="40"/>
                              </w:rPr>
                              <w:t>: 11.07.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3.55pt;height:558.55pt;mso-wrap-distance-left:9.05pt;mso-wrap-distance-right:9.05pt;mso-wrap-distance-top:0pt;mso-wrap-distance-bottom:0pt;margin-top:-54.2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56"/>
                          <w:szCs w:val="56"/>
                        </w:rPr>
                        <w:t>Ze Spartą i Lwami nad mo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890520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48"/>
                          <w:szCs w:val="48"/>
                        </w:rPr>
                        <w:t>Super ośrodek 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44"/>
                          <w:szCs w:val="44"/>
                        </w:rPr>
                        <w:t>OBÓZ SPORTOW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  <w:t xml:space="preserve">LICZBA MIEJS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  <w:t>OGRANICZONA !!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  <w:u w:val="single"/>
                        </w:rPr>
                        <w:t>TERMIN OBOZU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</w:rPr>
                        <w:t>WYJAZD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40"/>
                          <w:szCs w:val="40"/>
                        </w:rPr>
                        <w:t>: 29.06.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</w:rPr>
                        <w:t>POWRÓT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40"/>
                          <w:szCs w:val="40"/>
                        </w:rPr>
                        <w:t>: 1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688340</wp:posOffset>
                </wp:positionV>
                <wp:extent cx="3207385" cy="7093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709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Uczniowski Klub Sportowy „SPART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i Kyokushin Dojo  Młode L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INFORMACJ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omasz Basiak              509-671-5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Sławomir Chomiński    502-273-74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Andrzej Gosek               608-574-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64" w:right="0" w:hanging="864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WARUNKI PRZYJĘCIA OBOZOW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Niepełnoletni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zgoda rodziców \ opiekunów,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wypełniona i oddana karta zgłoszeń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uregulowana wpłata według terminó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OSZT OBOZU: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1600 PLN (tysiąc sześćset  złotych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w koszt wliczono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zakwaterowanie,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wyżywienie,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dojazd i powrót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( autokar do dyspozycji na miejscu 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ubezpieczenie, opiekę medyczn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korzystanie z sal gimnastycznych, basen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wyciecz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opiekę ratownika wod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udział w trening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RMINY WPŁ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I – wsza rat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       500 zł  -   15.04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II – ga rat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          500  zł  -  20.05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III –cia rata          600 zł –   20.06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64" w:right="0" w:hanging="864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64" w:right="0" w:hanging="86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JAK I GDZIE WPŁACAM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Wpłacenie pierwszej rat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powoduje automatyczną rezerwację miejsca!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 razie wyczerpania wolnych miejsc brana będzie pod uwagę kolejność wpłat.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Wpłat dokonujemy u trener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poszczególnych sekcj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W razie rezygnacji uczestnika zostaje potrącona kwota  w wysokości 500 PL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55pt;height:558.55pt;mso-wrap-distance-left:9.05pt;mso-wrap-distance-right:9.05pt;mso-wrap-distance-top:0pt;mso-wrap-distance-bottom:0pt;margin-top:-54.2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Uczniowski Klub Sportowy „SPARTA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i Kyokushin Dojo  Młode L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>INFORMACJ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omasz Basiak              509-671-5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Sławomir Chomiński    502-273-74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Andrzej Gosek               608-574-3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4"/>
                        <w:ind w:left="864" w:right="0" w:hanging="864"/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  <w:lang w:val="pl-PL"/>
                        </w:rPr>
                        <w:t>WARUNKI PRZYJĘCIA OBOZOWIC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Niepełnoletni: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zgoda rodziców \ opiekunów,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wypełniona i oddana karta zgłoszeń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uregulowana wpłata według terminó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OSZT OBOZU:</w:t>
                      </w:r>
                    </w:p>
                    <w:p>
                      <w:pPr>
                        <w:pStyle w:val="Tekstpodstawowy3"/>
                        <w:jc w:val="left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</w:t>
                      </w:r>
                      <w:r>
                        <w:rPr>
                          <w:b/>
                          <w:color w:val="000080"/>
                        </w:rPr>
                        <w:t>1600 PLN (tysiąc sześćset  złotych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 xml:space="preserve">w koszt wliczono: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  <w:tab/>
                        <w:t xml:space="preserve">zakwaterowanie,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  <w:tab/>
                        <w:t xml:space="preserve">wyżywienie,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  <w:tab/>
                        <w:t xml:space="preserve">dojazd i powrót 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( autokar do dyspozycji na miejscu 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ubezpieczenie, opiekę medyczn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korzystanie z sal gimnastycznych, basen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wyciecz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opiekę ratownika wod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udział w trening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RMINY WPŁ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I – wsza rata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       500 zł  -   15.04.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II – ga rata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          500  zł  -  20.05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>III –cia rata          600 zł –   20.06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Heading4"/>
                        <w:ind w:left="864" w:right="0" w:hanging="864"/>
                        <w:rPr>
                          <w:b/>
                          <w:b/>
                          <w:bCs/>
                          <w:color w:val="000080"/>
                          <w:sz w:val="22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Heading4"/>
                        <w:ind w:left="864" w:right="0" w:hanging="86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JAK I GDZIE WPŁACAMY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Wpłacenie pierwszej raty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powoduje automatyczną rezerwację miejsca!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 razie wyczerpania wolnych miejsc brana będzie pod uwagę kolejność wpłat.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 xml:space="preserve">Wpłat dokonujemy u trener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poszczególnych sekcj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  <w:t>W razie rezygnacji uczestnika zostaje potrącona kwota  w wysokości 500 PL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-688340</wp:posOffset>
                </wp:positionV>
                <wp:extent cx="3207385" cy="7093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709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IEJSCE WYPOCZYN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środek Wypoczy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Junoszyno, ul. Bursztynowa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82-103 Stegna, woj. Pomor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ww.osrodeksawa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OCLEG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Pokoje  z pełnym węzłem sanitarnym i telewizorami ( domki + pawil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YŻYWIE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Posiłki w restauracji  ośrodk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Śniadania i kolacje w formie bufe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ROGRAM  OBOZ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Cel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Nabycie nowych umiejętności sportowych i rozwój już posiadanych, dobra zabawa, integracja gr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Środki realiza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treningi piłki siatk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treningi Karate ShinKyokush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treningi pływack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Wycieczka do Gdań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przejażdżka kolejką wąskotorow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zwiedzanie Muzeum KL w Sztutowie  (dla starszyc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wspólne śpiewy przy ognis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zajęcia rekreacyj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kąpiele w morzu, plażowa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dyskoteka (na terenie ośrodk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PIEKUNOW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Kadra trenerów i instruktorów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Uczniowskiego Klubu Sportowego SPA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55pt;height:558.55pt;mso-wrap-distance-left:9.05pt;mso-wrap-distance-right:9.05pt;mso-wrap-distance-top:0pt;mso-wrap-distance-bottom:0pt;margin-top:-54.2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MIEJSCE WYPOCZYN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środek Wypoczy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Junoszyno, ul. Bursztynowa 1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82-103 Stegna, woj. Pomor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www.osrodeksawa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NOCLEG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Pokoje  z pełnym węzłem sanitarnym i telewizorami ( domki + pawil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WYŻYWIE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Posiłki w restauracji  ośrodk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Śniadania i kolacje w formie bufe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ROGRAM  OBOZ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Cel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Nabycie nowych umiejętności sportowych i rozwój już posiadanych, dobra zabawa, integracja gru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Środki realizacj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treningi piłki siatk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treningi Karate ShinKyokush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treningi pływack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Wycieczka do Gdań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przejażdżka kolejką wąskotorow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zwiedzanie Muzeum KL w Sztutowie  (dla starszyc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wspólne śpiewy przy ognis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zajęcia rekreacyj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kąpiele w morzu, plażowa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dyskoteka (na terenie ośrodk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PIEKUNOW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Kadra trenerów i instruktorów 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Uczniowskiego Klubu Sportowego SP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blokowy"/>
        <w:ind w:left="-900" w:right="-1298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  <w:t>B</w:t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9944100" cy="3200400"/>
                <wp:effectExtent l="4610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0503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45pt;width:782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                                                                   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8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-900" w:right="-938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09:00Z</dcterms:created>
  <dc:creator>Tomasz Boruc</dc:creator>
  <dc:description/>
  <dc:language>en-US</dc:language>
  <cp:lastModifiedBy>Basiaki</cp:lastModifiedBy>
  <cp:lastPrinted>2007-03-27T22:23:00Z</cp:lastPrinted>
  <dcterms:modified xsi:type="dcterms:W3CDTF">2014-03-04T07:05:00Z</dcterms:modified>
  <cp:revision>21</cp:revision>
  <dc:subject/>
  <dc:title>OBÓZ SPORTOWO – REKREACYJNY</dc:title>
</cp:coreProperties>
</file>