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ind w:left="-900" w:right="-1298" w:hanging="0"/>
        <w:rPr>
          <w:sz w:val="20"/>
          <w:lang w:val="pl-PL" w:eastAsia="en-US"/>
        </w:rPr>
      </w:pPr>
      <w:r>
        <w:rPr>
          <w:sz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688340</wp:posOffset>
                </wp:positionV>
                <wp:extent cx="3094990" cy="7095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80"/>
                                <w:sz w:val="56"/>
                                <w:szCs w:val="56"/>
                              </w:rPr>
                              <w:t>Z Młodymi Lwami nad mor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80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2890520" cy="1555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0520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80"/>
                                <w:sz w:val="48"/>
                                <w:szCs w:val="48"/>
                              </w:rPr>
                              <w:t>Super ośrodek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00000"/>
                                <w:sz w:val="44"/>
                                <w:szCs w:val="44"/>
                              </w:rPr>
                              <w:t>OBÓZ SPORTOW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0000"/>
                                <w:sz w:val="32"/>
                                <w:szCs w:val="32"/>
                              </w:rPr>
                              <w:t xml:space="preserve">LICZBA MIEJS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0000"/>
                                <w:sz w:val="32"/>
                                <w:szCs w:val="32"/>
                              </w:rPr>
                              <w:t>OGRANICZONA 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6"/>
                                <w:szCs w:val="36"/>
                                <w:u w:val="single"/>
                              </w:rPr>
                              <w:t>TERMIN OBOZ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6"/>
                                <w:szCs w:val="36"/>
                              </w:rPr>
                              <w:t>WYJAZD</w:t>
                            </w: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40"/>
                                <w:szCs w:val="40"/>
                              </w:rPr>
                              <w:t>: 27.06.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6"/>
                                <w:szCs w:val="36"/>
                              </w:rPr>
                              <w:t>POWRÓT</w:t>
                            </w: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40"/>
                                <w:szCs w:val="40"/>
                              </w:rPr>
                              <w:t>: 09.07.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43.7pt;height:558.7pt;mso-wrap-distance-left:9.05pt;mso-wrap-distance-right:9.05pt;mso-wrap-distance-top:0pt;mso-wrap-distance-bottom:0pt;margin-top:-54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80"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80"/>
                          <w:sz w:val="56"/>
                          <w:szCs w:val="56"/>
                        </w:rPr>
                        <w:t>Z Młodymi Lwami nad mor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80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2890520" cy="1555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0520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80"/>
                          <w:sz w:val="48"/>
                          <w:szCs w:val="48"/>
                        </w:rPr>
                        <w:t>Super ośrodek !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color w:val="C00000"/>
                          <w:sz w:val="44"/>
                          <w:szCs w:val="44"/>
                        </w:rPr>
                        <w:t>OBÓZ SPORTOW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color w:val="C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C00000"/>
                          <w:sz w:val="32"/>
                          <w:szCs w:val="32"/>
                        </w:rPr>
                        <w:t xml:space="preserve">LICZBA MIEJSC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C00000"/>
                          <w:sz w:val="32"/>
                          <w:szCs w:val="32"/>
                        </w:rPr>
                        <w:t>OGRANICZONA !!!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C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8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6"/>
                          <w:szCs w:val="36"/>
                          <w:u w:val="single"/>
                        </w:rPr>
                        <w:t>TERMIN OBOZU: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6"/>
                          <w:szCs w:val="36"/>
                        </w:rPr>
                        <w:t>WYJAZD</w:t>
                      </w:r>
                      <w:r>
                        <w:rPr>
                          <w:rFonts w:cs="Arial Black" w:ascii="Arial Black" w:hAnsi="Arial Black"/>
                          <w:color w:val="000080"/>
                          <w:sz w:val="40"/>
                          <w:szCs w:val="40"/>
                        </w:rPr>
                        <w:t>: 27.06.2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6"/>
                          <w:szCs w:val="36"/>
                        </w:rPr>
                        <w:t>POWRÓT</w:t>
                      </w:r>
                      <w:r>
                        <w:rPr>
                          <w:rFonts w:cs="Arial Black" w:ascii="Arial Black" w:hAnsi="Arial Black"/>
                          <w:color w:val="000080"/>
                          <w:sz w:val="40"/>
                          <w:szCs w:val="40"/>
                        </w:rPr>
                        <w:t>: 09.07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-688340</wp:posOffset>
                </wp:positionV>
                <wp:extent cx="3209290" cy="7095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ORGANIZATO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 xml:space="preserve">Uczniowski Klub Sportowy „SPARTA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u w:val="single"/>
                              </w:rPr>
                              <w:t>INFORMACJ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Tomasz Basiak              509-671-5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Andrzej Gosek               608-574-3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80"/>
                                <w:lang w:val="pl-PL"/>
                              </w:rPr>
                            </w:pPr>
                            <w:r>
                              <w:rPr>
                                <w:color w:val="000080"/>
                                <w:lang w:val="pl-PL"/>
                              </w:rPr>
                              <w:t>WARUNKI PRZYJĘCIA OBOZOWIC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u w:val="single"/>
                              </w:rPr>
                              <w:t>Niepełnoletni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- zgoda rodziców \ opiekunów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 xml:space="preserve">- wypełniona i oddana karta zgłoszeń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- uregulowana wpłata według terminów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KOSZT OBOZU:</w:t>
                            </w:r>
                          </w:p>
                          <w:p>
                            <w:pPr>
                              <w:pStyle w:val="Tekstpodstawowy3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1650 PLN (tysiąc sześćset pięćdziesiąt  złotych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 xml:space="preserve">w koszt wliczono: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 xml:space="preserve">-  </w:t>
                              <w:tab/>
                              <w:t xml:space="preserve">zakwaterowanie,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 xml:space="preserve">-  </w:t>
                              <w:tab/>
                              <w:t xml:space="preserve">wyżywienie,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 xml:space="preserve">-  </w:t>
                              <w:tab/>
                              <w:t xml:space="preserve">dojazd i powrót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( autokar do dyspozycji na miejscu 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 xml:space="preserve">ubezpieczenie, opiekę medyczn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korzystanie z sal gimnastycznych, basenu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wycieczk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opiekę ratownika wodn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udział w treninga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TERMINY WPŁA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u w:val="single"/>
                              </w:rPr>
                              <w:t>I – wsza rata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u w:val="single"/>
                              </w:rPr>
                              <w:t xml:space="preserve"> (zadatek)       500 zł  -   15.04.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u w:val="single"/>
                              </w:rPr>
                              <w:t>II – ga rata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u w:val="single"/>
                              </w:rPr>
                              <w:t xml:space="preserve">           500  zł  -  20.05.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u w:val="single"/>
                              </w:rPr>
                              <w:t>III –cia rata          650 zł –   20.06.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2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80"/>
                                <w:sz w:val="22"/>
                                <w:u w:val="single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JAK I GDZIE WPŁACAMY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Wpłacenie pierwszej raty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powoduje automatyczną rezerwację miejsca!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W razie wyczerpania wolnych miejsc brana będzie pod uwagę kolejność wpłat.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</w:rPr>
                              <w:t xml:space="preserve">Wpłat dokonujemy u treneró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</w:rPr>
                              <w:t>poszczególnych sekcj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</w:rPr>
                              <w:t>W razie rezygnacji uczestnika zostaje potrącona kwota  w wysokości 500 PL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52.7pt;height:558.7pt;mso-wrap-distance-left:9.05pt;mso-wrap-distance-right:9.05pt;mso-wrap-distance-top:0pt;mso-wrap-distance-bottom:0pt;margin-top:-54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ORGANIZATO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 xml:space="preserve">Uczniowski Klub Sportowy „SPARTA”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u w:val="single"/>
                        </w:rPr>
                        <w:t>INFORMACJ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Tomasz Basiak              509-671-5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Andrzej Gosek               608-574-3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Heading4"/>
                        <w:rPr>
                          <w:color w:val="000080"/>
                          <w:lang w:val="pl-PL"/>
                        </w:rPr>
                      </w:pPr>
                      <w:r>
                        <w:rPr>
                          <w:color w:val="000080"/>
                          <w:lang w:val="pl-PL"/>
                        </w:rPr>
                        <w:t>WARUNKI PRZYJĘCIA OBOZOWIC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u w:val="single"/>
                        </w:rPr>
                        <w:t>Niepełnoletni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- zgoda rodziców \ opiekunów,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 xml:space="preserve">- wypełniona i oddana karta zgłoszeń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- uregulowana wpłata według terminów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KOSZT OBOZU:</w:t>
                      </w:r>
                    </w:p>
                    <w:p>
                      <w:pPr>
                        <w:pStyle w:val="Tekstpodstawowy3"/>
                        <w:jc w:val="left"/>
                        <w:rPr/>
                      </w:pPr>
                      <w:r>
                        <w:rPr>
                          <w:b/>
                          <w:color w:val="000080"/>
                        </w:rPr>
                        <w:t xml:space="preserve">       </w:t>
                      </w:r>
                      <w:r>
                        <w:rPr>
                          <w:b/>
                          <w:color w:val="000080"/>
                        </w:rPr>
                        <w:t>1650 PLN (tysiąc sześćset pięćdziesiąt  złotych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 xml:space="preserve">              </w:t>
                      </w:r>
                      <w:r>
                        <w:rPr>
                          <w:b/>
                          <w:color w:val="000080"/>
                          <w:sz w:val="20"/>
                        </w:rPr>
                        <w:t xml:space="preserve">w koszt wliczono: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 xml:space="preserve">-  </w:t>
                        <w:tab/>
                        <w:t xml:space="preserve">zakwaterowanie,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 xml:space="preserve">-  </w:t>
                        <w:tab/>
                        <w:t xml:space="preserve">wyżywienie,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 xml:space="preserve">-  </w:t>
                        <w:tab/>
                        <w:t xml:space="preserve">dojazd i powrót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 xml:space="preserve">      </w:t>
                      </w:r>
                      <w:r>
                        <w:rPr>
                          <w:b/>
                          <w:color w:val="000080"/>
                          <w:sz w:val="20"/>
                        </w:rPr>
                        <w:t>( autokar do dyspozycji na miejscu 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 xml:space="preserve">ubezpieczenie, opiekę medyczną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korzystanie z sal gimnastycznych, basenu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wycieczk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opiekę ratownika wodne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udział w treninga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TERMINY WPŁA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u w:val="single"/>
                        </w:rPr>
                        <w:t>I – wsza rata</w:t>
                      </w:r>
                      <w:r>
                        <w:rPr>
                          <w:b/>
                          <w:bCs/>
                          <w:color w:val="000080"/>
                          <w:sz w:val="20"/>
                          <w:u w:val="single"/>
                        </w:rPr>
                        <w:t xml:space="preserve"> (zadatek)       500 zł  -   15.04.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u w:val="single"/>
                        </w:rPr>
                        <w:t>II – ga rata</w:t>
                      </w:r>
                      <w:r>
                        <w:rPr>
                          <w:b/>
                          <w:bCs/>
                          <w:color w:val="000080"/>
                          <w:sz w:val="20"/>
                          <w:u w:val="single"/>
                        </w:rPr>
                        <w:t xml:space="preserve">           500  zł  -  20.05.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u w:val="single"/>
                        </w:rPr>
                        <w:t>III –cia rata          650 zł –   20.06.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bCs w:val="false"/>
                          <w:color w:val="000080"/>
                          <w:sz w:val="22"/>
                          <w:u w:val="single"/>
                          <w:lang w:val="pl-PL"/>
                        </w:rPr>
                      </w:pPr>
                      <w:r>
                        <w:rPr>
                          <w:b w:val="false"/>
                          <w:bCs w:val="false"/>
                          <w:color w:val="000080"/>
                          <w:sz w:val="22"/>
                          <w:u w:val="single"/>
                          <w:lang w:val="pl-PL"/>
                        </w:rPr>
                      </w:r>
                    </w:p>
                    <w:p>
                      <w:pPr>
                        <w:pStyle w:val="Heading4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JAK I GDZIE WPŁACAMY</w:t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>Wpłacenie pierwszej raty</w:t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>powoduje automatyczną rezerwację miejsca!</w:t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W razie wyczerpania wolnych miejsc brana będzie pod uwagę kolejność wpłat.</w:t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</w:rPr>
                        <w:t xml:space="preserve">Wpłat dokonujemy u trenerów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</w:rPr>
                        <w:t>poszczególnych sekcj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22"/>
                        </w:rPr>
                        <w:t>W razie rezygnacji uczestnika zostaje potrącona kwota  w wysokości 500 PL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3555</wp:posOffset>
                </wp:positionH>
                <wp:positionV relativeFrom="paragraph">
                  <wp:posOffset>-688340</wp:posOffset>
                </wp:positionV>
                <wp:extent cx="3209290" cy="7095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MIEJSCE WYPOCZYNK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Ośrodek Wypoczy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S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Junoszyno, ul. Bursztynowa 1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82-103 Stegna, woj. Pomors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www.osrodeksawa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NOCLEG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Pokoje  z pełnym węzłem sanitarnym i telewizorami ( domki + pawilon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WYŻYWIENI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 xml:space="preserve">Posiłki w restauracji  ośrodka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Śniadania i kolacje w formie bufet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PROGRAM  OBOZ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u w:val="single"/>
                              </w:rPr>
                              <w:t>Cel</w:t>
                            </w: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Nabycie nowych umiejętności sportowych i rozwój już posiadanych, dobra zabawa, integracja gru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u w:val="single"/>
                              </w:rPr>
                              <w:t>Środki realizacj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-  treningi piłki siatkowe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 xml:space="preserve">treningi Karate ShinKyokushi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-  treningi pływack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-  treningi wrotkarsk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-  Wycieczki autokarow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-  przejażdżka kolejką wąskotorow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-  zwiedzanie Muzeum KL w Sztutowie  (dla starszych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-  wspólne śpiewy przy ognisk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-  zajęcia rekreacyjne/integracyjne/animacj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-  kąpiele w morzu, plażowan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-  dyskoteka (na terenie ośrodk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OPIEKUNOWI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kstpodstawowy3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Kadra trenerów i instruktorów </w:t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Uczniowskiego Klubu Sportowego SPA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52.7pt;height:558.7pt;mso-wrap-distance-left:9.05pt;mso-wrap-distance-right:9.05pt;mso-wrap-distance-top:0pt;mso-wrap-distance-bottom:0pt;margin-top:-54.2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MIEJSCE WYPOCZYNKU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Ośrodek Wypoczy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S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Junoszyno, ul. Bursztynowa 1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82-103 Stegna, woj. Pomors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www.osrodeksawa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NOCLEGI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Pokoje  z pełnym węzłem sanitarnym i telewizorami ( domki + pawilon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WYŻYWIENI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 xml:space="preserve">Posiłki w restauracji  ośrodka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Śniadania i kolacje w formie bufet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PROGRAM  OBOZU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u w:val="single"/>
                        </w:rPr>
                        <w:t>Cel</w:t>
                      </w:r>
                      <w:r>
                        <w:rPr>
                          <w:b/>
                          <w:color w:val="000080"/>
                          <w:sz w:val="20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Nabycie nowych umiejętności sportowych i rozwój już posiadanych, dobra zabawa, integracja gru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u w:val="single"/>
                        </w:rPr>
                        <w:t>Środki realizacj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-  treningi piłki siatkowej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 xml:space="preserve">-  </w:t>
                      </w: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 xml:space="preserve">treningi Karate ShinKyokushi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-  treningi pływack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-  treningi wrotkarsk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-  Wycieczki autokarow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-  przejażdżka kolejką wąskotorow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-  zwiedzanie Muzeum KL w Sztutowie  (dla starszych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-  wspólne śpiewy przy ognisk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-  zajęcia rekreacyjne/integracyjne/animacj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-  kąpiele w morzu, plażowan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-  dyskoteka (na terenie ośrodk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OPIEKUNOWI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Tekstpodstawowy3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Kadra trenerów i instruktorów </w:t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>
                          <w:b/>
                          <w:color w:val="000080"/>
                        </w:rPr>
                        <w:t>Uczniowskiego Klubu Sportowego SPA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blokowy"/>
        <w:ind w:left="-900" w:right="-1298" w:hanging="0"/>
        <w:rPr>
          <w:lang w:val="pl-PL"/>
        </w:rPr>
      </w:pPr>
      <w:r>
        <w:rPr>
          <w:lang w:val="pl-PL"/>
        </w:rPr>
      </w:r>
    </w:p>
    <w:p>
      <w:pPr>
        <w:pStyle w:val="Tekstblokowy"/>
        <w:ind w:left="-900" w:right="-1298" w:hanging="0"/>
        <w:rPr>
          <w:lang w:val="pl-PL"/>
        </w:rPr>
      </w:pPr>
      <w:r>
        <w:rPr>
          <w:lang w:val="pl-PL"/>
        </w:rPr>
      </w:r>
    </w:p>
    <w:p>
      <w:pPr>
        <w:pStyle w:val="Tekstblokowy"/>
        <w:ind w:left="-900" w:right="-1298" w:hanging="0"/>
        <w:rPr>
          <w:lang w:val="pl-PL"/>
        </w:rPr>
      </w:pPr>
      <w:r>
        <w:rPr>
          <w:lang w:val="pl-PL"/>
        </w:rPr>
      </w:r>
    </w:p>
    <w:p>
      <w:pPr>
        <w:pStyle w:val="Tekstblokowy"/>
        <w:ind w:left="-900" w:right="-1298" w:hanging="0"/>
        <w:rPr>
          <w:lang w:val="pl-PL"/>
        </w:rPr>
      </w:pPr>
      <w:r>
        <w:rPr>
          <w:lang w:val="pl-PL"/>
        </w:rPr>
      </w:r>
    </w:p>
    <w:p>
      <w:pPr>
        <w:pStyle w:val="Tekstblokowy"/>
        <w:ind w:left="-900" w:right="-1298" w:hanging="0"/>
        <w:rPr>
          <w:lang w:val="pl-PL"/>
        </w:rPr>
      </w:pPr>
      <w:r>
        <w:rPr>
          <w:lang w:val="pl-PL"/>
        </w:rPr>
      </w:r>
    </w:p>
    <w:p>
      <w:pPr>
        <w:pStyle w:val="Tekstblokowy"/>
        <w:ind w:left="-900" w:right="-1298" w:hanging="0"/>
        <w:rPr>
          <w:lang w:val="pl-PL"/>
        </w:rPr>
      </w:pPr>
      <w:r>
        <w:rPr>
          <w:lang w:val="pl-PL"/>
        </w:rPr>
      </w:r>
    </w:p>
    <w:p>
      <w:pPr>
        <w:pStyle w:val="Tekstblokowy"/>
        <w:ind w:left="-900" w:right="-1298" w:hanging="0"/>
        <w:rPr>
          <w:lang w:val="pl-PL"/>
        </w:rPr>
      </w:pPr>
      <w:r>
        <w:rPr>
          <w:lang w:val="pl-PL"/>
        </w:rPr>
        <w:t>B</w:t>
      </w:r>
    </w:p>
    <w:p>
      <w:pPr>
        <w:pStyle w:val="Tekstblokowy"/>
        <w:ind w:left="-900" w:right="-1298" w:hanging="0"/>
        <w:rPr>
          <w:lang w:val="pl-PL"/>
        </w:rPr>
      </w:pPr>
      <w:r>
        <w:rPr>
          <w:lang w:val="pl-PL"/>
        </w:rPr>
      </w:r>
    </w:p>
    <w:p>
      <w:pPr>
        <w:pStyle w:val="Tekstblokowy"/>
        <w:ind w:left="-900" w:right="-1298" w:hanging="0"/>
        <w:rPr>
          <w:lang w:val="pl-PL"/>
        </w:rPr>
      </w:pPr>
      <w:r>
        <w:rPr>
          <w:lang w:val="pl-PL"/>
        </w:rPr>
      </w:r>
    </w:p>
    <w:p>
      <w:pPr>
        <w:pStyle w:val="Tekstblokowy"/>
        <w:ind w:left="-900" w:right="-1298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571500</wp:posOffset>
                </wp:positionV>
                <wp:extent cx="9944100" cy="3200400"/>
                <wp:effectExtent l="46101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280" cy="320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                                                                 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05039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-45pt;width:782.95pt;height:25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                                                                     </w:t>
                      </w:r>
                    </w:p>
                  </w:txbxContent>
                </v:textbox>
                <v:path textpathok="t"/>
                <v:textpath on="t" fitshape="t" string="                                                                     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sectPr>
      <w:type w:val="nextPage"/>
      <w:pgSz w:orient="landscape" w:w="16838" w:h="11906"/>
      <w:pgMar w:left="180" w:right="27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900" w:right="-938" w:hanging="0"/>
    </w:pPr>
    <w:rPr>
      <w:lang w:val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33:00Z</dcterms:created>
  <dc:creator>Tomasz Boruc</dc:creator>
  <dc:description/>
  <dc:language>en-US</dc:language>
  <cp:lastModifiedBy>gosy</cp:lastModifiedBy>
  <cp:lastPrinted>2007-03-27T22:23:00Z</cp:lastPrinted>
  <dcterms:modified xsi:type="dcterms:W3CDTF">2015-03-04T07:33:00Z</dcterms:modified>
  <cp:revision>2</cp:revision>
  <dc:subject/>
  <dc:title>OBÓZ SPORTOWO – REKREACYJNY</dc:title>
</cp:coreProperties>
</file>