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Szkoły Kyokushin Karate „Młode L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Uczestnicy -</w:t>
      </w:r>
      <w:r>
        <w:rPr>
          <w:sz w:val="22"/>
          <w:szCs w:val="22"/>
        </w:rPr>
        <w:t xml:space="preserve"> w zajęciach może uczestniczyć każdy, k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głosi się 15 min. prze treningiem u prowadzącego zajęc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czyste karate-gi lub luźny strój sportow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ządkowuje się poleceniom instruktorów i normom obowiązującym na treningach karat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bieżąco opłaca składki klubow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ł poniższą deklarację (lub podpisał ją rodzic/ opiekun w przypadku osób niepełnoletni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torz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owadzą dyplomowani instruktorzy z uprawnieniami państwowym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torzy dołożą wszelkich starań, aby treningi były ciekawe, bezpieczne i dostosowane do możliwości ćwicząc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struktorzy nie ponoszą odpowiedzialności za rzeczy pozostawione przez ćwiczących w szatni                – w razie konieczności instruktor może przyjąć od ćwiczącego na przechowanie na czas treningu przedmioty wartościowe (np. klucze, zegarek, telefon itp.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ning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eningi odbywają się w grupach wiekowych (dzieci, młodzież, dorośl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czasie treningu nikt nie opuszcza sali bez zgody instru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szyscy wspólnie dbają o bezpieczeństwo swoje i współćwicz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yscy starają się, aby treningi przebiegały w atmosferze wzajemnego szacunku, tolerancji                           i koleżeńskiej sportowej rywalizacj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e każdej niedyspozycji lub złego samopoczucia ćwiczący natychmiast zgłaszają instruktorow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płaty związane z treningami w roku szkolnym 2015/2016 (</w:t>
      </w:r>
      <w:r>
        <w:rPr>
          <w:b/>
          <w:sz w:val="22"/>
          <w:szCs w:val="22"/>
          <w:u w:val="single"/>
        </w:rPr>
        <w:t>płatne tylko gotówką u instruktora</w:t>
      </w:r>
      <w:r>
        <w:rPr>
          <w:b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miesięczna </w:t>
      </w:r>
      <w:r>
        <w:rPr>
          <w:b/>
          <w:sz w:val="22"/>
          <w:szCs w:val="22"/>
        </w:rPr>
        <w:t xml:space="preserve">– 130 zł </w:t>
      </w:r>
      <w:r>
        <w:rPr>
          <w:sz w:val="22"/>
          <w:szCs w:val="22"/>
        </w:rPr>
        <w:t xml:space="preserve">(bez limitu ilości treningów tygodniu), </w:t>
      </w:r>
      <w:r>
        <w:rPr>
          <w:b/>
          <w:i/>
          <w:sz w:val="22"/>
          <w:szCs w:val="22"/>
        </w:rPr>
        <w:t>przy płatności do 15-go dni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iesiąca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1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ust rodzinny </w:t>
      </w:r>
      <w:r>
        <w:rPr>
          <w:b/>
          <w:i/>
          <w:sz w:val="22"/>
          <w:szCs w:val="22"/>
        </w:rPr>
        <w:t>- przy płatności do 15-go dnia miesiąca</w:t>
      </w:r>
      <w:r>
        <w:rPr>
          <w:b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80 zł/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miesięczna przy 1 treningu w tygodniu </w:t>
      </w:r>
      <w:r>
        <w:rPr>
          <w:b/>
          <w:sz w:val="22"/>
          <w:szCs w:val="22"/>
        </w:rPr>
        <w:t xml:space="preserve">– 130 zł 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łatne do 15-go dnia miesiąc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 8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czestniczenia w treningach w danym miesiącu, </w:t>
      </w:r>
      <w:r>
        <w:rPr>
          <w:sz w:val="22"/>
          <w:szCs w:val="22"/>
          <w:u w:val="single"/>
        </w:rPr>
        <w:t>obowiązuje opłata podtrzymująca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– 3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organizacyjne WKO: jednorazowe wpisowe </w:t>
      </w:r>
      <w:r>
        <w:rPr>
          <w:b/>
          <w:sz w:val="22"/>
          <w:szCs w:val="22"/>
        </w:rPr>
        <w:t>– 50 zł</w:t>
      </w:r>
      <w:r>
        <w:rPr>
          <w:sz w:val="22"/>
          <w:szCs w:val="22"/>
        </w:rPr>
        <w:t xml:space="preserve"> oraz składka roczna </w:t>
      </w:r>
      <w:r>
        <w:rPr>
          <w:b/>
          <w:sz w:val="22"/>
          <w:szCs w:val="22"/>
        </w:rPr>
        <w:t>– 20 zł</w:t>
      </w:r>
      <w:r>
        <w:rPr>
          <w:sz w:val="22"/>
          <w:szCs w:val="22"/>
        </w:rPr>
        <w:t>, płatne przy zapis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aminy to każdorazowo koszt </w:t>
      </w:r>
      <w:r>
        <w:rPr>
          <w:b/>
          <w:sz w:val="22"/>
          <w:szCs w:val="22"/>
        </w:rPr>
        <w:t>6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szt zajęć nie obejmuje ubezpieczenia N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ktualne informacje o naszej sekcji można znaleźć na stronie internetowej: </w:t>
      </w:r>
      <w:hyperlink r:id="rId2">
        <w:r>
          <w:rPr>
            <w:rStyle w:val="InternetLink"/>
            <w:sz w:val="22"/>
            <w:szCs w:val="22"/>
          </w:rPr>
          <w:t>www.karatec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 odciąć  i poniższą część po uzupełnieniu oddać instrukto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członkowska / zgoda rodziców/ opiekunów (dot. niepełnoletni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oznałam/em się z Regulaminem SKK „Młode Lwy” i akceptuję jego warunk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uczestnictwo mojego dziecka w zajęciach rekreacyjno-ruchowych z elementami karate oraz na zamieszczanie zdjęć mojego dziecka na stronie </w:t>
      </w:r>
      <w:hyperlink r:id="rId3">
        <w:r>
          <w:rPr>
            <w:rStyle w:val="InternetLink"/>
            <w:sz w:val="22"/>
            <w:szCs w:val="22"/>
          </w:rPr>
          <w:t>www.karatec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/Telefon rodzica (opiekuna)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dotyczące zdrowia uczestnika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ata i podpis uczestnika/ rodzica/ opieku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cy.pl/" TargetMode="External"/><Relationship Id="rId3" Type="http://schemas.openxmlformats.org/officeDocument/2006/relationships/hyperlink" Target="http://www.karate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3:00Z</dcterms:created>
  <dc:creator>Gosek Tatiana</dc:creator>
  <dc:description/>
  <dc:language>en-US</dc:language>
  <cp:lastModifiedBy>gosy</cp:lastModifiedBy>
  <cp:lastPrinted>2014-09-05T10:43:00Z</cp:lastPrinted>
  <dcterms:modified xsi:type="dcterms:W3CDTF">2015-08-24T19:13:00Z</dcterms:modified>
  <cp:revision>2</cp:revision>
  <dc:subject/>
  <dc:title/>
</cp:coreProperties>
</file>