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-900" w:right="-1298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88340</wp:posOffset>
                </wp:positionV>
                <wp:extent cx="30949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0000"/>
                                <w:sz w:val="56"/>
                                <w:szCs w:val="56"/>
                              </w:rPr>
                              <w:t>Ze Spartą na narty 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0080"/>
                                <w:sz w:val="40"/>
                                <w:szCs w:val="40"/>
                              </w:rPr>
                              <w:t>OBÓZ SPO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72"/>
                                <w:szCs w:val="72"/>
                              </w:rPr>
                              <w:t>PORO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LICZBA MIEJS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OGRANICZONA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TERMIN OBOZ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80"/>
                                <w:sz w:val="40"/>
                                <w:szCs w:val="40"/>
                              </w:rPr>
                              <w:t>WYJAZD: 07.0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80"/>
                                <w:sz w:val="40"/>
                                <w:szCs w:val="40"/>
                              </w:rPr>
                              <w:t>POWRÓT: 14.02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3.7pt;height:558.7pt;mso-wrap-distance-left:9.05pt;mso-wrap-distance-right:9.05pt;mso-wrap-distance-top:0pt;mso-wrap-distance-bottom:0pt;margin-top:-5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color w:val="C00000"/>
                          <w:sz w:val="56"/>
                          <w:szCs w:val="56"/>
                        </w:rPr>
                        <w:t>Ze Spartą na narty !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 Stout" w:ascii="Goudy Stout" w:hAnsi="Goudy Stout"/>
                          <w:color w:val="000080"/>
                          <w:sz w:val="40"/>
                          <w:szCs w:val="40"/>
                        </w:rPr>
                        <w:t>OBÓZ SPORTOWY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 Stout" w:ascii="Goudy Stout" w:hAnsi="Goudy Stou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72"/>
                          <w:szCs w:val="72"/>
                        </w:rPr>
                        <w:t>PORO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LICZBA MIEJS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OGRANICZONA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  <w:t>TERMIN OBOZU: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80"/>
                          <w:sz w:val="40"/>
                          <w:szCs w:val="40"/>
                        </w:rPr>
                        <w:t>WYJAZD: 07.0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80"/>
                          <w:sz w:val="40"/>
                          <w:szCs w:val="40"/>
                        </w:rPr>
                        <w:t>POWRÓT: 14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688340</wp:posOffset>
                </wp:positionV>
                <wp:extent cx="320929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Uczniowski Klub Sportowy „SPART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INFORMAC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omasz Basiak              509-671-5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Andrzej Gosek               608-574-3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ciej Lewicki             794- 735- 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Julita Burczyńska         601- 840- 3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ławomir Chomiński    502-273-7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WARUNKI PRZYJĘCIA OBOZO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Niepełnolet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zgoda rodziców \ opiekunów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wypełniona i oddana karta zgłoszeń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uregulowana wpłata według terminów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OSZT OBOZU: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990  </w:t>
                            </w:r>
                            <w:r>
                              <w:rPr>
                                <w:color w:val="000080"/>
                              </w:rPr>
                              <w:t>PLN ( dziewięćset dziewięćdziesiąt złotych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w koszt wliczono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zakwaterowani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wyżywieni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>dojazd i powrót ( AUTOKAR 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ubezpiecze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korzystanie z sali gimnastycznej, bas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opiekę instruktora – nauka jazdy na nartach/des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RMINY WPŁ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I – wsz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 390 zł  - 31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II – g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    600  zł  - 15.01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JAK I GDZIE WPŁACAM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Wpłacenie pierwszej rat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powoduje automatyczną rezerwację miejsca!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 razie wyczerpania wolnych miejsc brana będzie pod uwagę kolejność wpłat.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Wpłat dokonujemy u trener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poszczególnych sekcj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 razie rezygnacji uczestnika zostaje potrącona kwota  w wysokości 390 PL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7pt;height:558.7pt;mso-wrap-distance-left:9.05pt;mso-wrap-distance-right:9.05pt;mso-wrap-distance-top:0pt;mso-wrap-distance-bottom:0pt;margin-top:-5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Uczniowski Klub Sportowy „SPART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INFORMACJ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omasz Basiak              509-671-52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Andrzej Gosek               608-574-34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Maciej Lewicki             794- 735- 43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Julita Burczyńska         601- 840- 33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ławomir Chomiński    502-273-74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>WARUNKI PRZYJĘCIA OBOZOW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Niepełnoletni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zgoda rodziców \ opiekunów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wypełniona i oddana karta zgłoszeń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- uregulowana wpłata według terminów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OSZT OBOZU:</w:t>
                      </w:r>
                    </w:p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b/>
                          <w:color w:val="000080"/>
                        </w:rPr>
                        <w:t xml:space="preserve">990  </w:t>
                      </w:r>
                      <w:r>
                        <w:rPr>
                          <w:color w:val="000080"/>
                        </w:rPr>
                        <w:t>PLN ( dziewięćset dziewięćdziesiąt złotych 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20"/>
                        </w:rPr>
                        <w:t xml:space="preserve">w koszt wliczono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  <w:tab/>
                        <w:t xml:space="preserve">zakwaterowanie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  <w:tab/>
                        <w:t xml:space="preserve">wyżywienie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  <w:tab/>
                        <w:t>dojazd i powrót ( AUTOKAR 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ubezpieczen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korzystanie z sali gimnastycznej, bas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opiekę instruktora – nauka jazdy na nartach/des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RMINY WPŁ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I – wsz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 390 zł  - 31.10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II – g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    600  zł  - 15.01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80"/>
                          <w:sz w:val="22"/>
                          <w:u w:val="single"/>
                          <w:lang w:val="pl-PL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22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JAK I GDZIE WPŁACAM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Wpłacenie pierwszej rat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powoduje automatyczną rezerwację miejsca!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 razie wyczerpania wolnych miejsc brana będzie pod uwagę kolejność wpłat.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 xml:space="preserve">Wpłat dokonujemy u trener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poszczególnych sekcj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 razie rezygnacji uczestnika zostaje potrącona kwota  w wysokości 390 PL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688340</wp:posOffset>
                </wp:positionV>
                <wp:extent cx="32092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IEJSCE WYPOCZYN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środek Wypoczynkowy LI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alina i Piotr Rzadko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34 – 520 Poronin, ul. Kośne Hamry 15a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OCLEG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Pokoje  z łazienkami i t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Stołówka, sala telewizy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Sala komink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Sala g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bas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YŻYWI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W stołówce znajdującej się na terenie miejsca pobytu zapewnione są 3 posiłki dziennie (śniadanie i kolacja w formie bufetu, obiad 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ROGRAM  OBOZ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Cel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Nabycie nowych umiejętności sportowych i rozwój już posiadanych, dobra zabawa, integracja gr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Środki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treningi Karate ShinKyokush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treningi ogólnorozwojow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 wycieczka do Zakopan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 możliwość jazdy na nartach, desce (opieka instruktor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ognis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 dyskoteka (na terenie ośrodk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- gry i zabaw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PIEKUNOW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Kadra trenerów i instruktorów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KS Sparta/UKS Kokoro/ Młode Lwy Dojo/UKS Heros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rosimy o mailowe zgłaszanie potrzeby wystawienia rachunku za obóz do dnia 07.02.2016r.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ukssparta@wp.pl</w:t>
                              </w:r>
                            </w:hyperlink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Obóz zgłoszony do bazy wypoczynku dzieci i młodzieży Kuratorium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7pt;height:558.7pt;mso-wrap-distance-left:9.05pt;mso-wrap-distance-right:9.05pt;mso-wrap-distance-top:0pt;mso-wrap-distance-bottom:0pt;margin-top:-54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MIEJSCE WYPOCZYN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środek Wypoczynkowy LI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Halina i Piotr Rzadkos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34 – 520 Poronin, ul. Kośne Hamry 15a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NOCLEG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Pokoje  z łazienkami i t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Stołówka, sala telewizyj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Sala komink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Sala g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basen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WYŻYWIE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W stołówce znajdującej się na terenie miejsca pobytu zapewnione są 3 posiłki dziennie (śniadanie i kolacja w formie bufetu, obiad 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ROGRAM  OBOZ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Cel</w:t>
                      </w:r>
                      <w:r>
                        <w:rPr>
                          <w:color w:val="000080"/>
                          <w:sz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Nabycie nowych umiejętności sportowych i rozwój już posiadanych, dobra zabawa, integracja gr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Środki realizacj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treningi Karate ShinKyokush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treningi ogólnorozwojow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 wycieczka do Zakopaneg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 możliwość jazdy na nartach, desce (opieka instruktora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ognisk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 dyskoteka (na terenie ośrodka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- gry i zabawy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PIEKUNOW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Kadra trenerów i instruktorów </w:t>
                      </w:r>
                    </w:p>
                    <w:p>
                      <w:pPr>
                        <w:pStyle w:val="Tekstpodstawowy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KS Sparta/UKS Kokoro/ Młode Lwy Dojo/UKS Heros</w:t>
                      </w:r>
                    </w:p>
                    <w:p>
                      <w:pPr>
                        <w:pStyle w:val="Tekstpodstawowy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b/>
                          <w:color w:val="000080"/>
                        </w:rPr>
                        <w:t>Prosimy o mailowe zgłaszanie potrzeby wystawienia rachunku za obóz do dnia 07.02.2016r.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color w:val="000080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ukssparta@wp.pl</w:t>
                        </w:r>
                      </w:hyperlink>
                    </w:p>
                    <w:p>
                      <w:pPr>
                        <w:pStyle w:val="Tekstpodstawowy3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Obóz zgłoszony do bazy wypoczynku dzieci i młodzieży Kuratorium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  <w:t>B</w:t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rFonts w:ascii="Bradley Hand ITC" w:hAnsi="Bradley Hand ITC" w:cs="Bradley Hand ITC"/>
          <w:sz w:val="20"/>
          <w:lang w:val="en-US" w:eastAsia="en-US"/>
        </w:rPr>
      </w:pPr>
      <w:r>
        <w:rPr>
          <w:rFonts w:cs="Bradley Hand ITC" w:ascii="Bradley Hand ITC" w:hAnsi="Bradley Hand IT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4.85pt;width:193.45pt;height:33.7pt;mso-wrap-style:none;v-text-anchor:middle" type="_x0000_t136">
            <v:path textpathok="t"/>
            <v:textpath on="t" fitshape="t" string="ZAPRASZAMY!" style="font-family:&quot;Felix Titling&quot;;font-size:24pt"/>
            <v:fill o:detectmouseclick="t" type="solid" color2="black"/>
            <v:stroke color="#003366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9944100" cy="3200400"/>
                <wp:effectExtent l="4610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03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45pt;width:782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                                                                   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8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Stout">
    <w:charset w:val="00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900" w:right="-938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sparta@wp.pl" TargetMode="External"/><Relationship Id="rId3" Type="http://schemas.openxmlformats.org/officeDocument/2006/relationships/hyperlink" Target="mailto:uksspart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0:00Z</dcterms:created>
  <dc:creator>Tomasz Boruc</dc:creator>
  <dc:description/>
  <dc:language>en-US</dc:language>
  <cp:lastModifiedBy>gosy</cp:lastModifiedBy>
  <cp:lastPrinted>2015-09-23T09:04:00Z</cp:lastPrinted>
  <dcterms:modified xsi:type="dcterms:W3CDTF">2015-09-23T07:10:00Z</dcterms:modified>
  <cp:revision>2</cp:revision>
  <dc:subject/>
  <dc:title>OBÓZ SPORTOWO – REKREACYJNY</dc:title>
</cp:coreProperties>
</file>