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-900" w:right="-1298" w:hanging="0"/>
        <w:rPr>
          <w:sz w:val="20"/>
          <w:lang w:val="pl-PL"/>
        </w:rPr>
      </w:pPr>
      <w:r>
        <w:rPr>
          <w:sz w:val="2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687705</wp:posOffset>
                </wp:positionV>
                <wp:extent cx="3093085" cy="709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09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6"/>
                                <w:szCs w:val="56"/>
                              </w:rPr>
                              <w:t xml:space="preserve">NA OBÓZ Z Młodymi    Lwa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6"/>
                                <w:szCs w:val="56"/>
                              </w:rPr>
                              <w:t xml:space="preserve">i z Pro Fut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890520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SIELPIA WIE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Obóz sportowo-rekre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LICZBA MIEJ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OGRANICZON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TERMIN OBO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WYJAZD: 26.06.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POWRÓT:08.07.2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016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55pt;height:558.55pt;mso-wrap-distance-left:9.05pt;mso-wrap-distance-right:9.05pt;mso-wrap-distance-top:0pt;mso-wrap-distance-bottom:0pt;margin-top:-54.15pt;mso-position-vertical-relative:text;margin-left: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56"/>
                          <w:szCs w:val="56"/>
                        </w:rPr>
                        <w:t xml:space="preserve">NA OBÓZ Z Młodymi    Lwami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6"/>
                          <w:szCs w:val="56"/>
                        </w:rPr>
                        <w:t xml:space="preserve">i z Pro Fut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890520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SIELPIA WIEL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Obóz sportowo-rekreacyjn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LICZBA MIEJ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OGRANICZONA !!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TERMIN OBOZU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WYJAZD: 26.06.20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POWRÓT:08.07.2</w:t>
                      </w:r>
                      <w:r>
                        <w:rPr>
                          <w:rFonts w:cs="Arial Black" w:ascii="Arial Black" w:hAnsi="Arial Black"/>
                        </w:rPr>
                        <w:t>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688340</wp:posOffset>
                </wp:positionV>
                <wp:extent cx="3207385" cy="709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709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KS „SPART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lub Młode Lwy i UKS Pro Fut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INFORMACJ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drzej Gosek Tel. 608-57-43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WARUNKI PRZYJĘCIA OBOZO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iepełnolet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zgoda rodziców \ opiekunów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wypełniona i oddana karta zgłoszeń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uregulowana wpłata według terminów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SZT OBOZU:</w:t>
                            </w:r>
                          </w:p>
                          <w:p>
                            <w:pPr>
                              <w:pStyle w:val="Tekstpodstawowy3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650 PLN (tysiąc sześćset pięćdziesiąt złotych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w koszt wliczono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  <w:tab/>
                              <w:t xml:space="preserve">zakwaterowa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  <w:tab/>
                              <w:t xml:space="preserve">wyżywie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  <w:tab/>
                              <w:t xml:space="preserve">dojazd i powró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(autokar do dyspozycji na miejscu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bezpieczenie, opiekę medyczn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rzystanie z sal gimnastycznych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ciecz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piekę ratowni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dział w trening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Y WPŁ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 – wsza r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       400 zł  -  15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I – ga r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          600  zł  - 15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III –cia rata          650 zł –  20. 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AK I GDZIE WPŁACAMY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Wpłacenie pierwszej raty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powoduje automatyczną rezerwację miejsca!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IE PODLEGA ONA ZWROTOWI W RAZIE REZYGNACJI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/>
                              <w:t>W razie wyczerpania wolnych miejsc brana będzie pod uwagę kolejność wpłat.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ata tylko gotówką przed i po treningach kara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2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1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 razie rezygnacji uczestnika zostaje potrącona kwota  w wysokości 500 PL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55pt;height:558.55pt;mso-wrap-distance-left:9.05pt;mso-wrap-distance-right:9.05pt;mso-wrap-distance-top:0pt;mso-wrap-distance-bottom:0pt;margin-top:-54.2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KS „SPART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lub Młode Lwy i UKS Pro Fut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u w:val="single"/>
                        </w:rPr>
                        <w:t>INFORMACJ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drzej Gosek Tel. 608-57-43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WARUNKI PRZYJĘCIA OBOZOW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Niepełnoletn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zgoda rodziców \ opiekunów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wypełniona i oddana karta zgłoszeń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uregulowana wpłata według terminów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OSZT OBOZU:</w:t>
                      </w:r>
                    </w:p>
                    <w:p>
                      <w:pPr>
                        <w:pStyle w:val="Tekstpodstawowy31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650 PLN (tysiąc sześćset pięćdziesiąt złotych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w koszt wliczono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 </w:t>
                        <w:tab/>
                        <w:t xml:space="preserve">zakwaterowanie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 </w:t>
                        <w:tab/>
                        <w:t xml:space="preserve">wyżywienie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 </w:t>
                        <w:tab/>
                        <w:t xml:space="preserve">dojazd i powró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(autokar do dyspozycji na miejscu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bezpieczenie, opiekę medyczn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korzystanie z sal gimnastycznych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ciecz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opiekę ratowni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dział w trening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RMINY WPŁ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 – wsza rata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       400 zł  -  15.04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I – ga rata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          600  zł  - 15.05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III –cia rata          650 zł –  20. 0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JAK I GDZIE WPŁACAMY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Wpłacenie pierwszej raty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powoduje automatyczną rezerwację miejsca!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NIE PODLEGA ONA ZWROTOWI W RAZIE REZYGNACJI</w:t>
                      </w:r>
                    </w:p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/>
                        <w:t>W razie wyczerpania wolnych miejsc brana będzie pod uwagę kolejność wpłat.</w:t>
                      </w:r>
                    </w:p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Wpłata tylko gotówką przed i po treningach karate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20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2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12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FFFFF" w:val="clear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7"/>
                          <w:lang w:eastAsia="pl-P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17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 razie rezygnacji uczestnika zostaje potrącona kwota  w wysokości 500 PL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688340</wp:posOffset>
                </wp:positionV>
                <wp:extent cx="3207385" cy="7093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709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IEJSCE WYPOCZYN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7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</w:rPr>
                              <w:t>Ośrodek Wypoczynkowy ŁUCZNI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  <w:shd w:fill="FAF9F5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shd w:fill="FAF9F5" w:val="clear"/>
                              </w:rPr>
                              <w:t>Sielpia, ul. Spacerowa 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shd w:fill="FAF9F5" w:val="clear"/>
                              </w:rPr>
                              <w:t>26-200 Końskie skr. pocz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shd w:fill="FAF9F5" w:val="clear"/>
                              </w:rPr>
                              <w:t>www.sielpia.co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koje  z pełnym węzłem sanitar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YŻYWI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restauracji  znajdującej się na terenie miejsca pobytu zapewnione są 3 posiłki dziennie + podwieczor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ROGRAM  OBOZ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Cel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abycie nowych umiejętności sportowych i rozwój już posiadanych, dobra zabawa,  wypoczynek, integracja gr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Środki realiza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treningi Karate Kyokush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sportowe rozgrywki oboz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wycieczki piesze i autokar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spólne śpiewy przy ognis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ąpielisko przy ośrod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 zajęcia rekreacyjne – gry i zaba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kąpiele na kąpielisku strzeżonym, plaż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skoteka (na terenie ośrod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gzaminy na stopnie k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PIEKUNOW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 xml:space="preserve">Kadra trenerów i instruktorów 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Klubu Karate Młode Lwy, UKS Pro Futuro oraz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UKS SPARTA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55pt;height:558.55pt;mso-wrap-distance-left:9.05pt;mso-wrap-distance-right:9.05pt;mso-wrap-distance-top:0pt;mso-wrap-distance-bottom:0pt;margin-top:-54.2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MIEJSCE WYPOCZYN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75"/>
                        </w:rPr>
                      </w:pPr>
                      <w:r>
                        <w:rPr>
                          <w:rFonts w:cs="Arial" w:ascii="Arial" w:hAnsi="Arial"/>
                          <w:w w:val="75"/>
                        </w:rPr>
                        <w:t>Ośrodek Wypoczynkowy ŁUCZNI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  <w:shd w:fill="FAF9F5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shd w:fill="FAF9F5" w:val="clear"/>
                        </w:rPr>
                        <w:t>Sielpia, ul. Spacerowa 11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shd w:fill="FAF9F5" w:val="clear"/>
                        </w:rPr>
                        <w:t>26-200 Końskie skr. pocz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shd w:fill="FAF9F5" w:val="clear"/>
                        </w:rPr>
                        <w:t>www.sielpia.co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koje  z pełnym węzłem sanitarnym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WYŻYWIE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restauracji  znajdującej się na terenie miejsca pobytu zapewnione są 3 posiłki dziennie + podwieczorek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ROGRAM  OBOZ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Cel</w:t>
                      </w:r>
                      <w:r>
                        <w:rPr>
                          <w:sz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abycie nowych umiejętności sportowych i rozwój już posiadanych, dobra zabawa,  wypoczynek, integracja gr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Środki realizacj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-  </w:t>
                      </w:r>
                      <w:r>
                        <w:rPr>
                          <w:bCs/>
                          <w:sz w:val="20"/>
                        </w:rPr>
                        <w:t xml:space="preserve">treningi Karate Kyokushin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sportowe rozgrywki obozow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wycieczki piesze i autokar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spólne śpiewy przy ognis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ąpielisko przy ośrodk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 zajęcia rekreacyjne – gry i zaba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kąpiele na kąpielisku strzeżonym, plaż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yskoteka (na terenie ośrod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gzaminy na stopnie ky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OPIEKUNOW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/>
                        <w:t xml:space="preserve">Kadra trenerów i instruktorów 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/>
                        <w:t>Klubu Karate Młode Lwy, UKS Pro Futuro oraz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/>
                        <w:t>UKS SPARTA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blokowy1"/>
        <w:ind w:left="-900" w:right="-1298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  <w:t>B</w:t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1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9944100" cy="3200400"/>
                <wp:effectExtent l="4610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0503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45pt;width:782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                             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8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-900" w:right="-938" w:hanging="0"/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TMLadres">
    <w:name w:val="HTML - adres"/>
    <w:basedOn w:val="Normal"/>
    <w:qFormat/>
    <w:pPr>
      <w:suppressAutoHyphens w:val="false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0:00Z</dcterms:created>
  <dc:creator>Tomasz Boruc</dc:creator>
  <dc:description/>
  <dc:language>en-US</dc:language>
  <cp:lastModifiedBy>gosy</cp:lastModifiedBy>
  <cp:lastPrinted>2013-03-14T12:51:00Z</cp:lastPrinted>
  <dcterms:modified xsi:type="dcterms:W3CDTF">2016-02-18T12:20:00Z</dcterms:modified>
  <cp:revision>2</cp:revision>
  <dc:subject/>
  <dc:title>OBÓZ SPORTOWO – REKREACYJNY</dc:title>
</cp:coreProperties>
</file>