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 xml:space="preserve">                  </w:t>
      </w:r>
      <w:r>
        <w:rPr>
          <w:rStyle w:val="StrongEmphasis"/>
          <w:b w:val="false"/>
          <w:bCs w:val="false"/>
          <w:sz w:val="40"/>
          <w:szCs w:val="40"/>
        </w:rPr>
        <w:t>I Bemowski Bieg Pro Futuro Duetów</w:t>
      </w:r>
    </w:p>
    <w:p>
      <w:pPr>
        <w:pStyle w:val="Heading1"/>
        <w:rPr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 xml:space="preserve">                                     </w:t>
      </w:r>
      <w:r>
        <w:rPr>
          <w:rStyle w:val="StrongEmphasis"/>
          <w:b w:val="false"/>
          <w:bCs w:val="false"/>
          <w:sz w:val="40"/>
          <w:szCs w:val="40"/>
        </w:rPr>
        <w:t>Regulamin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I. CEL IMPREZY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opularyzacja sportu i zdrowia, a także zachęcanie do aktywnego spędzania wolnego czasu. Promocja biegania jako najprostszej formy ruchu.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Integracja uczniów i rodzin Szkół i Przedszkoli Pro Futuro oraz  mieszkańców Dzielnicy Warszawa Bemowo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32"/>
          <w:szCs w:val="32"/>
        </w:rPr>
        <w:t>Zachęcenie do aktywnego, zdrowego i sportowego trybu życia dzieci, młodzieży oraz rodzin Dzielnicy Warszawa Bemowo,</w:t>
      </w:r>
    </w:p>
    <w:p>
      <w:pPr>
        <w:pStyle w:val="Normal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Uatrakcyjnienie oferty sportowo-rekreacyjnej Dzielnicy Warszawa </w:t>
        <w:br/>
        <w:t>Bemowo.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II. ORGANIZATOR I PARTNERZY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Organizatorem biegu jest: Uczniowski Klub Sportowy Pro Futur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KS Pro Futuro ul. Kaliskiego 29A, Warszaw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rtnerami Biegu są: Urząd Dzielnicy Warszawa Bemowo i Studium Wychowania Fizycznego W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Osoby odpowiedzialne za organizację Biegu: </w:t>
      </w:r>
    </w:p>
    <w:p>
      <w:pPr>
        <w:pStyle w:val="Normal"/>
        <w:numPr>
          <w:ilvl w:val="1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zef  – Tomasz Różnicki, </w:t>
      </w:r>
      <w:hyperlink r:id="rId2">
        <w:r>
          <w:rPr>
            <w:rStyle w:val="InternetLink"/>
            <w:sz w:val="32"/>
            <w:szCs w:val="32"/>
          </w:rPr>
          <w:t>tomasz.roznicki@profuturo.edu.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Koordynator organizacji Biegu – Andrzej Gosek, </w:t>
      </w:r>
      <w:hyperlink r:id="rId3">
        <w:r>
          <w:rPr>
            <w:rStyle w:val="InternetLink"/>
            <w:sz w:val="32"/>
            <w:szCs w:val="32"/>
          </w:rPr>
          <w:t>andrzej.gosek@profuturo.edu.pl</w:t>
        </w:r>
      </w:hyperlink>
      <w:r>
        <w:rPr>
          <w:sz w:val="32"/>
          <w:szCs w:val="32"/>
        </w:rPr>
        <w:t xml:space="preserve">  kom: 608-57-43-43.</w:t>
      </w:r>
    </w:p>
    <w:p>
      <w:pPr>
        <w:pStyle w:val="Normal"/>
        <w:numPr>
          <w:ilvl w:val="1"/>
          <w:numId w:val="6"/>
        </w:numPr>
        <w:spacing w:before="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Wsparcie organizacyjne – Izabela Stworowska, </w:t>
      </w:r>
      <w:hyperlink r:id="rId4">
        <w:r>
          <w:rPr>
            <w:rStyle w:val="InternetLink"/>
            <w:sz w:val="32"/>
            <w:szCs w:val="32"/>
          </w:rPr>
          <w:t>izabela.stworowska@profuturo.edu.pl</w:t>
        </w:r>
      </w:hyperlink>
      <w:r>
        <w:rPr>
          <w:sz w:val="32"/>
          <w:szCs w:val="32"/>
        </w:rPr>
        <w:t xml:space="preserve">  </w:t>
        <w:br/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III. TERMIN, MIEJSCE I BIURO ZAWODÓW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Bieg odbędzie się w dniu 18 czerwca 2016 r. (sobota) ze startem i metą na terenie Studium Wychowania Fizycznego Wojskowej Akademii Technicznej. Dekoracja zawodników, którzy zajęli miejsca na podium, odbędzie się tego samego dnia w trakcie festynu Pro Futuro na terenie Szkoły – na ul. Kaliskiego 29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Starty poszczególnych 4 kategorii zaczną się o godzinie 10:00. Linia startu zostanie zamknięta po 5 minutach od startu danej kategorii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Długość tras: 1 km i 5 km, trasa po śnieżkach leśny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Trasa będzie oznaczona co 1 kilometr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Biuro Zawodów mieścić się będzie w Studium  Wychowania Fizycznego Wojskowej Akademii Technicznej ul. Kartezjusza 1 w Warszawie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Biuro zawodów będzie czynne w dniu 18 czerwca od godz. 8:00 do godz. 12:00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Weryfikacja zawodników i odbiór pakietów w dniu zawodów w godz. 8:00 – 9:30, prosimy nie czekać na ostatnią chwilę!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IV. POMIAR I LIMIT CZASU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Zawodników obowiązują limity czasu: dla biegu na 1 km 30 minut, dla biegu na 5 km 1 godzina. 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Zawodnicy, którzy nie zmieszczą się w limitach czasowych zobowiązani są do przerwania biegu i muszą zejść z trasy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32"/>
          <w:szCs w:val="32"/>
        </w:rPr>
        <w:t>Każdy zawodnik podczas weryfikacji otrzyma numer startowy. Jego właściwe zamocowanie (na przodzie koszulki) jest warunkiem wystartowania w biegu.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V. UCZESTNICTW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 I Bemowskim Biegu Pro Futuro Duetów, prawo startu mają osoby, które ukończyły lub ukończą 5 lat najpóźniej do dnia 31 grudnia 2016 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W Biegu uczestniczą DUETY w czterech kategoriach: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/</w:t>
        <w:tab/>
        <w:t xml:space="preserve">1 km – kategoria dzieci, których suma wieku nie przekracza 16 lat </w:t>
      </w:r>
    </w:p>
    <w:p>
      <w:pPr>
        <w:pStyle w:val="Normal"/>
        <w:ind w:left="1410" w:hanging="690"/>
        <w:rPr/>
      </w:pPr>
      <w:r>
        <w:rPr>
          <w:sz w:val="32"/>
          <w:szCs w:val="32"/>
        </w:rPr>
        <w:t>b/</w:t>
        <w:tab/>
        <w:t xml:space="preserve">5  km – kategoria kumple – dla pary uczniów klas 4 - 6 szkoły podstawowej </w:t>
      </w:r>
    </w:p>
    <w:p>
      <w:pPr>
        <w:pStyle w:val="Normal"/>
        <w:ind w:left="1410" w:hanging="690"/>
        <w:rPr/>
      </w:pPr>
      <w:r>
        <w:rPr>
          <w:sz w:val="32"/>
          <w:szCs w:val="32"/>
        </w:rPr>
        <w:t>c/</w:t>
        <w:tab/>
        <w:t xml:space="preserve">5 km - kategoria rodzinna, dziecko klasa 1-3 szkoły podstawowej </w:t>
        <w:br/>
        <w:t>+ rodzic, opiekun lub inna dorosła osoba – przyjaciel dziecka.</w:t>
      </w:r>
    </w:p>
    <w:p>
      <w:pPr>
        <w:pStyle w:val="Normal"/>
        <w:ind w:left="1410" w:hanging="690"/>
        <w:rPr/>
      </w:pPr>
      <w:r>
        <w:rPr>
          <w:sz w:val="32"/>
          <w:szCs w:val="32"/>
        </w:rPr>
        <w:t>d/</w:t>
        <w:tab/>
        <w:t>5 km – kategoria 13+ plus dorośli, w tej kategorii biegną duety, gdzie uczestnik musi mieć minimum 13 lat, dopuszczalne duety: młodzież/młodzież, młodzież/dorosły, dorosły/dorosły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arunkiem dopuszczenia osób niepełnoletnich do startu jest obecność rodzica lub opiekuna prawnego (legitymującego się dokumentem ze zdjęciem) w momencie weryfikacji zawodnika w Biurze Zawodów i przedłożenie podczas weryfikacji zawodnika pozwolenia na udział w Biegu, podpisane przez rodzica lub opiekuna, wraz z numerem PESEL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Wszyscy zawodnicy startujący w Biegu muszą zostać zweryfikowani w Biurze Zawodów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W Biurze Zawodów zawodnicy otrzymają pakiety startowe. Pakiety startowe zawierają: numer startowy, agrafki, niedopuszczalny jest udział w biegu bez numery startowego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Odbiór numeru startowego odbywa się na podstawie dokumentu ze zdjęciem. Nie wymaga się zaświadczenia lekarskiego. Pełnoletni zawodnicy podpisują dobrowolne oświadczenie o stanie zdrowia pozwalającym na start w Biegu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Organizator zastrzega sobie prawo do odwołania biegu lub jego przerwania bez podania powod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Uczestników Biegu obowiązuje niniejszy regulamin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Zabrania się startu zawodnikom będącym pod wpływem alkoholu, bądź innych środków odurzających i dopingujący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cyzje obsługi medycznej co do kontynuowania biegu są ostateczne i niezmienn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rganizator określa limit startujących na 30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kazuje się startu z psami i z innymi zwierzętami.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VII. ZGŁOSZENIA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Zgłoszenia do I Bemowskiego Biegu Pro Futuro Duetów  należy dokonać pod adresem: WWW.profuturo.edu.pl/podstrona/aktualności–5 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Zgłoszenia powinny zawierać dane obydwu startujących w DUECIE osób: nazwa kategorii, imiona i nazwiska, daty urodzenia.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UWAGA! Zapisy zostaną zamknięte w momencie osiągnięcia limitu 300 opłaconych/zaksięgowanych zgłoszeń. 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VIII. KLASYFIKACJE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Impreza ma charakter rekreacyjno - sportowy, zatem najważniejsze jest dobiegnięcie do mety. Podczas Biegu prowadzone będą klasyfikacje:</w:t>
        <w:br/>
        <w:t>– DUET dzieci</w:t>
        <w:br/>
        <w:t>– DUET kumple</w:t>
        <w:br/>
        <w:t xml:space="preserve">– DUET rodzinn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DUET 13+ plus dorośl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a mecie klasyfikowane będą tylko DUETY, czyli - jeśli do mety dobiegnie tylko jeden uczestnik, skutkować to będzie dyskwalifikacją DUETU.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IX. NAGRO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Wszyscy zawodnicy, którzy ukończą I Bemowski Bieg Pro Futuro Duetów, otrzymają na mecie pamiątkowe meda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Zdobywcy miejsc I -III (w każdej kategorii)  otrzymają medale za miejsca 1,2 i 3, otrzymają też dyplomy.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X. OPŁAT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Opłatę startową należy wnieść po uprzednim zgłoszeniu mailowy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łata startowa wynosi:</w:t>
        <w:br/>
        <w:t>– do dnia 31 maja 60 zł za parę/duet, liczy się data wykonania przelewu.</w:t>
        <w:br/>
        <w:t>– od 1 czerwca 100 zł za parę/duet – jeśli nadal będą miejsca.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płatę należy przesłać przelewem na konto UKS Pro Futuro </w:t>
        <w:br/>
        <w:t>– z dopiskiem – Bieg Pro Futuro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Opłata  podlega zwrotowi  w przypadku wyczerpania limitów i braku miejsc lub w przypadku odwołania Biegu. Nie ma możliwości przenoszenia raz wniesionej opłaty na rzecz innego zawodnika.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XI. POSTANOWIENIA KOŃCOWE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odczas biegu wszyscy zawodnicy muszą mieć numery startowe przymocowane do przedniej części koszulek sportowych. Zasłanianie numeru startowego w części lub w całości lub jego modyfikacja (obcinanie, zaginanie, itp.) są zabroniona pod karą dyskwalifikacj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32"/>
          <w:szCs w:val="32"/>
        </w:rPr>
        <w:t>Przebywanie na trasie I Bemowskiego Biegu Pro Futuro Duetów bez ważnego numeru startowego jest niedozwolone. Osoby bez ważnego numeru startowego będą usuwane z trasy przez obsługę trasy biegu. Niedozwolone jest korzystanie z kijków typu nordic walking.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wodnicy skracający wyznaczoną przez Organizatora trasę biegu będą dyskwalifikowani.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Organizator nie ubezpiecza zawodników. Ubezpieczenie indywidualne na wypadek kontuzji lub innego nieszczęśliwego zdarzenia, które może stać się udziałem zawodnika bezpośrednio przed startem oraz w czasie biegu, wymaga osobnej polisy wykupionej indywidualnie przez uczestnik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32"/>
          <w:szCs w:val="32"/>
        </w:rPr>
        <w:t>Wiążąca i ostateczna interpretacja niniejszego regulaminu przysługuje wyłącznie Organizatorowi I Bemowskiego Biegu Pro Futuro Duetó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32"/>
          <w:szCs w:val="32"/>
        </w:rPr>
        <w:t>Odbiór pakietu startowego jest równoznaczny z akceptacją regulaminu I Bemowskiego Biegu Pro Futuro Duetów.</w:t>
      </w:r>
    </w:p>
    <w:p>
      <w:pPr>
        <w:pStyle w:val="NormalnyWeb"/>
        <w:jc w:val="right"/>
        <w:rPr>
          <w:sz w:val="32"/>
          <w:szCs w:val="32"/>
        </w:rPr>
      </w:pPr>
      <w:r>
        <w:rPr>
          <w:sz w:val="32"/>
          <w:szCs w:val="32"/>
        </w:rPr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roznicki@profuturo.edu.pl" TargetMode="External"/><Relationship Id="rId3" Type="http://schemas.openxmlformats.org/officeDocument/2006/relationships/hyperlink" Target="mailto:andrzej.gosek@profuturo.edu.pl" TargetMode="External"/><Relationship Id="rId4" Type="http://schemas.openxmlformats.org/officeDocument/2006/relationships/hyperlink" Target="mailto:izabela.stworowska@profuturo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7:00Z</dcterms:created>
  <dc:creator>Gosek Tatiana</dc:creator>
  <dc:description/>
  <dc:language>en-US</dc:language>
  <cp:lastModifiedBy>gosy</cp:lastModifiedBy>
  <cp:lastPrinted>2014-09-05T10:43:00Z</cp:lastPrinted>
  <dcterms:modified xsi:type="dcterms:W3CDTF">2016-05-16T08:47:00Z</dcterms:modified>
  <cp:revision>2</cp:revision>
  <dc:subject/>
  <dc:title/>
</cp:coreProperties>
</file>