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óz sportowo – rekreacyjny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elpia Wielka 2016 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e dla rodziców</w:t>
      </w:r>
    </w:p>
    <w:p>
      <w:pPr>
        <w:pStyle w:val="Normal"/>
        <w:spacing w:before="24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240" w:after="0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tbl>
      <w:tblPr>
        <w:tblW w:w="92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60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Data wyjazd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26.06.2016r.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Godzina zbiórk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11:00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Miejsce zbiórk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Fort Wola, ul. Połczyńska (Parking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Środek transport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Autokar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Adres obiektu (obozu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Ul. Spacerowa 11, 26-200 Sielpia Wielka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Telefon do obiekt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41 372 02 96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Imię i nazwisko kierownik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Tomasz Basiak t. 509 671 525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Imię i nazwisko wychowawc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 xml:space="preserve">Andrzej Gosek t. 608 574 343, </w:t>
            </w:r>
            <w:r>
              <w:rPr>
                <w:szCs w:val="24"/>
                <w:lang w:eastAsia="pl-PL"/>
              </w:rPr>
              <w:t>Tatiana Gosek t. 721 041 513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Planowy powrót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08.07.2016r.  ok. godz.  12.00, Fort Wola, ul. Połczyńska (Parking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  <w:t>Organizator obozu</w:t>
            </w:r>
          </w:p>
          <w:p>
            <w:pPr>
              <w:pStyle w:val="Normal"/>
              <w:spacing w:before="80" w:after="0"/>
              <w:rPr/>
            </w:pPr>
            <w:r>
              <w:rPr/>
              <w:t>Nazwa, adres, telefon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Cs w:val="24"/>
                <w:lang w:eastAsia="pl-PL"/>
              </w:rPr>
              <w:t xml:space="preserve">Uczniowski Klub Sportowy SPARTA w Grodzisku Mazowieckim, </w:t>
            </w:r>
            <w:hyperlink r:id="rId2">
              <w:r>
                <w:rPr>
                  <w:rStyle w:val="InternetLink"/>
                </w:rPr>
                <w:t>www.spartiaci.pl</w:t>
              </w:r>
            </w:hyperlink>
          </w:p>
          <w:p>
            <w:pPr>
              <w:pStyle w:val="Normal"/>
              <w:spacing w:before="80" w:after="0"/>
              <w:rPr/>
            </w:pPr>
            <w:r>
              <w:rPr/>
              <w:t>ul. L. Zondka 6, 05 - 825 Grodzisk Mazowiecki</w:t>
            </w:r>
          </w:p>
          <w:p>
            <w:pPr>
              <w:pStyle w:val="Normal"/>
              <w:snapToGrid w:val="false"/>
              <w:spacing w:before="80" w:after="0"/>
              <w:rPr>
                <w:szCs w:val="24"/>
                <w:lang w:eastAsia="pl-PL"/>
              </w:rPr>
            </w:pPr>
            <w:r>
              <w:rPr/>
              <w:br/>
            </w:r>
            <w:r>
              <w:rPr>
                <w:szCs w:val="24"/>
                <w:lang w:eastAsia="pl-PL"/>
              </w:rPr>
              <w:t xml:space="preserve">W sprawie faktur za obóz prosimy o kontakt tu: </w:t>
            </w:r>
            <w:hyperlink r:id="rId3">
              <w:r>
                <w:rPr>
                  <w:rStyle w:val="InternetLink"/>
                  <w:szCs w:val="24"/>
                  <w:lang w:eastAsia="pl-PL"/>
                </w:rPr>
                <w:t>ukssparta@wp.pl</w:t>
              </w:r>
            </w:hyperlink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ista rzeczy niezbędnych</w:t>
      </w:r>
    </w:p>
    <w:p>
      <w:pPr>
        <w:pStyle w:val="Normal"/>
        <w:spacing w:before="240" w:after="0"/>
        <w:rPr/>
      </w:pPr>
      <w:r>
        <w:rPr>
          <w:b/>
          <w:sz w:val="20"/>
        </w:rPr>
        <w:br/>
        <w:t xml:space="preserve">Kurtka przeciwdeszczowa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 xml:space="preserve">Bluza polarowa  (czerwona kto posiada) lub ciepły sweter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 xml:space="preserve">Dres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 xml:space="preserve">Spodnie zwykłe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Krótkie spodenki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 xml:space="preserve">Koszulki 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Bielizna osobista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Skarpety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 xml:space="preserve">Buty sportowe typu adidas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Krem do opalania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Preparat przeciw komarom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Klapki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Nakrycie głowy – czapka, kapelusz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Karate gi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Ręczniki  + ręcznik na plażę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Przybory do mycia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Pidżama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Worek na brudną bieliznę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Lista z rzeczami zabranymi na obóz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Lekarstwa w przezroczystej zapinanej torebce z nazwiskiem i sposobami dawkowania (dostarczyć opiekunowi)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Bidon lub plastikowa butelka na wodę na trening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 xml:space="preserve">Dokument tożsamości 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Pieniądze na drobne zakupy ( najlepiej oddać w depozyt opiekunowi)</w:t>
      </w:r>
    </w:p>
    <w:p>
      <w:pPr>
        <w:pStyle w:val="Normal"/>
        <w:spacing w:before="240" w:after="0"/>
        <w:rPr>
          <w:b/>
          <w:b/>
          <w:sz w:val="20"/>
        </w:rPr>
      </w:pPr>
      <w:r>
        <w:rPr>
          <w:b/>
          <w:sz w:val="20"/>
        </w:rPr>
        <w:t>Torba podręczna/plec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iaci.pl/" TargetMode="External"/><Relationship Id="rId3" Type="http://schemas.openxmlformats.org/officeDocument/2006/relationships/hyperlink" Target="mailto:ukssparta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6:00Z</dcterms:created>
  <dc:creator>Tomasz Zagajewski</dc:creator>
  <dc:description/>
  <dc:language>en-US</dc:language>
  <cp:lastModifiedBy>Łukasz</cp:lastModifiedBy>
  <cp:lastPrinted>2016-06-16T15:15:00Z</cp:lastPrinted>
  <dcterms:modified xsi:type="dcterms:W3CDTF">2016-06-19T09:36:00Z</dcterms:modified>
  <cp:revision>2</cp:revision>
  <dc:subject/>
  <dc:title/>
</cp:coreProperties>
</file>